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uncil on General Education</w:t>
      </w:r>
    </w:p>
    <w:p>
      <w:pPr>
        <w:pStyle w:val="Normal"/>
        <w:jc w:val="center"/>
        <w:rPr>
          <w:rFonts w:ascii="Arial" w:hAnsi="Arial" w:cs="Arial"/>
        </w:rPr>
      </w:pPr>
      <w:r>
        <w:rPr>
          <w:rFonts w:cs="Arial" w:ascii="Arial" w:hAnsi="Arial"/>
        </w:rPr>
        <w:t>December 10, 199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UTES</w:t>
      </w:r>
    </w:p>
    <w:p>
      <w:pPr>
        <w:pStyle w:val="Normal"/>
        <w:jc w:val="center"/>
        <w:rPr>
          <w:rFonts w:ascii="Arial" w:hAnsi="Arial" w:cs="Arial"/>
        </w:rPr>
      </w:pPr>
      <w:r>
        <w:rPr>
          <w:rFonts w:cs="Arial" w:ascii="Arial" w:hAnsi="Arial"/>
        </w:rPr>
        <w:t>(Approved 1/20/9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Tak Cheung, Kent Machina, Rhondal McKinney, Pat Meckstroth, Aaron Moore, Jamal Nassar, Dennis Patten, Steve Rosenba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EST:  Richard Dammers</w:t>
      </w:r>
    </w:p>
    <w:p>
      <w:pPr>
        <w:pStyle w:val="Normal"/>
        <w:rPr>
          <w:rFonts w:ascii="Arial" w:hAnsi="Arial" w:cs="Arial"/>
        </w:rPr>
      </w:pPr>
      <w:r>
        <w:rPr>
          <w:rFonts w:cs="Arial" w:ascii="Arial" w:hAnsi="Arial"/>
        </w:rPr>
      </w:r>
    </w:p>
    <w:p>
      <w:pPr>
        <w:pStyle w:val="TextBodyIndent"/>
        <w:rPr/>
      </w:pPr>
      <w:r>
        <w:rPr/>
        <w:t>I.</w:t>
        <w:tab/>
        <w:t xml:space="preserve">The meeting convened at 2:00 p.m.  Minutes from the last meeting were distributed and reviewed.  Upon motion by Jamal Nassar and seconded by Tak Cheung, the minutes of the November 19 meeting were approved, with one revision.  (Page 2, sentence to read “Den suggested that baseline </w:t>
      </w:r>
      <w:r>
        <w:rPr>
          <w:i/>
        </w:rPr>
        <w:t>should be</w:t>
      </w:r>
      <w:r>
        <w:rPr/>
        <w:t xml:space="preserve"> collect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II.</w:t>
        <w:tab/>
        <w:t xml:space="preserve">Future meetings times:  Pat stated that the regularly scheduled meeting for next week will be cancelled.  The committee decided that the next meeting should take place the </w:t>
      </w:r>
      <w:r>
        <w:rPr>
          <w:rFonts w:cs="Arial" w:ascii="Arial" w:hAnsi="Arial"/>
          <w:b/>
          <w:i/>
        </w:rPr>
        <w:t>second</w:t>
      </w:r>
      <w:r>
        <w:rPr>
          <w:rFonts w:cs="Arial" w:ascii="Arial" w:hAnsi="Arial"/>
        </w:rPr>
        <w:t xml:space="preserve"> week of classes in January.  Bonnie will send an e-mail to the committee members asking for their availability for spring semester.  After she receives their responses, the meetings for next semester will be scheduled and the dates and times will be sent out to the member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II.</w:t>
        <w:tab/>
        <w:t>Pat then asked Kent to report on activity from the General Education Coordinating Committee regarding assessment.  He had met with Pat Abell and Betty Harris (who has recently retired, but still serves as consultant) from the University Assessment Office.  He reported that they had discussed ways in which they could gather data on the capabilities of graduating seniors with respect to the things which are emphasized in the General Education Program.  They would be the last group to not have been affected in any direct way by the General Education Program.  This would serve as baseline data and would continue in the future to see if any differences occur with other senior classes.  Motivation of students taking standardized tests may be a problem to be dealt with; therefore, discussion and review of several different tests will be necessary in order to find the best tes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Pat stated that she will be meeting with Bill Cummins of the Office of Planning, Policy Studies and Information Systems regarding information he can provide about the Gen Ed Program, the courses taken, and the relationships between courses.  Suggestions made are students taking COM courses first semester along with FOI and students taking COM second semester who have already had both FOI and ENG.  This is to  show whether improvement is made by students during second semester after having had these cours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She also reported on the study of a sample of the fall 1998 cohort, following them through four years.  This would be a study of their course-taking patterns and the grades they receive in these courses, and would serve as an important tool for the committee.  Pat will check with Bill Cummins on what kinds of information can be gathered for this study and report back to the Counci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V.</w:t>
        <w:tab/>
        <w:t>A discussion then took place regarding the importance of communication with faculty, students, and increasing visibility of the General Education Program.  Pat asked for some ideas which might work toward better communication.  Following are the suggestions made by the council members:</w:t>
      </w:r>
    </w:p>
    <w:p>
      <w:pPr>
        <w:pStyle w:val="Normal"/>
        <w:ind w:left="720" w:hanging="720"/>
        <w:rPr>
          <w:rFonts w:ascii="Arial" w:hAnsi="Arial" w:cs="Arial"/>
        </w:rPr>
      </w:pPr>
      <w:r>
        <w:rPr>
          <w:rFonts w:cs="Arial" w:ascii="Arial" w:hAnsi="Arial"/>
        </w:rPr>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The revival of the General Education Newsletter</w:t>
        <w:tab/>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 xml:space="preserve">Send copies of the Gen Ed Supplement to all faculty   </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A brief overview of the Gen Ed Program to accompany the supplement</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A graphic of the Program   (contact Jan Neuleib regarding graphic)</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A brochure about merits of the Program for prospective students and parents (also prospective administrators and faculty)</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FAQ  (Frequently Asked Questions) about courses</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Update website for Program</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Check on resources available for development of other websites; check into hiring grad assistant to develop these websites</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Contact advisors; distribute model sheet showing how a student could proceed through Program (courses taken and in what order, prerequisites, major courses, etc.)</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Ask each department again for their plan for how students in their department will proceed through Gen Ed Program</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Try to get support of chairs to encourage better attitudes and flexibility among faculty</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Face-to-face contact</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Make sure advisors understand Program and are committed to it</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Focus on idea of recruitment; work with Admissions office</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Plans of study for individual majors</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Emphasis on kinds of skills students are developing through Gen Ed courses</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More info to high schools on Gen Ed Program to help recruit better students</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Ask alumni to write articles on Gen Ed program to publicize beyond campus</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Gain support from business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reported on a conference which she attended this past summer regarding the Connections Program in University College.  The need for faculty input was discussed at this conference.  As an outgrowth of that, a group of faculty is now working with that program.  Besides Pat, other faculty serving in this group are Kent Machina, Kathleen McKinney, Steve Rosenbaum and Joe Armst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adjourned at 3:03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nnie Laesch</w:t>
      </w:r>
    </w:p>
    <w:p>
      <w:pPr>
        <w:pStyle w:val="Normal"/>
        <w:rPr>
          <w:rFonts w:ascii="Arial" w:hAnsi="Arial" w:cs="Arial"/>
        </w:rPr>
      </w:pPr>
      <w:r>
        <w:rPr>
          <w:rFonts w:cs="Arial" w:ascii="Arial" w:hAnsi="Arial"/>
        </w:rPr>
        <w:t>Recording Secretary</w:t>
      </w:r>
    </w:p>
    <w:sectPr>
      <w:footerReference w:type="default" r:id="rId2"/>
      <w:type w:val="nextPage"/>
      <w:pgSz w:w="12240" w:h="15840"/>
      <w:pgMar w:left="1152" w:right="1152" w:gutter="0" w:header="0" w:top="1152"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12/10/9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16:27:00Z</dcterms:created>
  <dc:creator>Galen B. Crow</dc:creator>
  <dc:description/>
  <dc:language>en-US</dc:language>
  <cp:lastModifiedBy>Galen B. Crow</cp:lastModifiedBy>
  <cp:lastPrinted>1998-12-04T14:51:00Z</cp:lastPrinted>
  <dcterms:modified xsi:type="dcterms:W3CDTF">1999-01-29T17:12:00Z</dcterms:modified>
  <cp:revision>9</cp:revision>
  <dc:subject/>
  <dc:title>Council on General Education</dc:title>
</cp:coreProperties>
</file>