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ouncil on General Education</w:t>
      </w:r>
    </w:p>
    <w:p>
      <w:pPr>
        <w:pStyle w:val="Normal"/>
        <w:jc w:val="center"/>
        <w:rPr>
          <w:rFonts w:ascii="Arial" w:hAnsi="Arial" w:cs="Arial"/>
        </w:rPr>
      </w:pPr>
      <w:r>
        <w:rPr>
          <w:rFonts w:cs="Arial" w:ascii="Arial" w:hAnsi="Arial"/>
        </w:rPr>
        <w:t>December 3, 199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UTES</w:t>
      </w:r>
    </w:p>
    <w:p>
      <w:pPr>
        <w:pStyle w:val="Normal"/>
        <w:jc w:val="center"/>
        <w:rPr>
          <w:rFonts w:ascii="Arial" w:hAnsi="Arial" w:cs="Arial"/>
        </w:rPr>
      </w:pPr>
      <w:r>
        <w:rPr>
          <w:rFonts w:cs="Arial" w:ascii="Arial" w:hAnsi="Arial"/>
        </w:rPr>
        <w:t>(Approved 12/10/9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Robin Carr, Tak Cheung, Barbara Fulk, Kent Machina, Pat Meckstroth, Aaron Moore, Jamal Nassar, Dennis Patten, Steve Rosenbaum</w:t>
      </w:r>
    </w:p>
    <w:p>
      <w:pPr>
        <w:pStyle w:val="Normal"/>
        <w:rPr>
          <w:rFonts w:ascii="Arial" w:hAnsi="Arial" w:cs="Arial"/>
        </w:rPr>
      </w:pPr>
      <w:r>
        <w:rPr>
          <w:rFonts w:cs="Arial" w:ascii="Arial" w:hAnsi="Arial"/>
        </w:rPr>
      </w:r>
    </w:p>
    <w:p>
      <w:pPr>
        <w:pStyle w:val="TextBodyIndent"/>
        <w:rPr/>
      </w:pPr>
      <w:r>
        <w:rPr/>
        <w:t>I.</w:t>
        <w:tab/>
        <w:t>The meeting convened at 2:02 p.m.  Minutes from the last meeting were distributed and reviewed.  Upon motion by Kent Machina and seconded by Den Patten, the minutes of the November 19 meeting were approv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II.</w:t>
        <w:tab/>
        <w:t xml:space="preserve">Assessment:  Pat reported that the annual report to the North Central Accrediting Agency from the University will, this year, be about General Education and will be written by Norma Stumbo.  One of the items to be included in this report will be assessment of the Gen Ed Program.  She asked the committee members to think about what kinds of things would be useful to know about students, courses, faculty, or administration in order to help us to improve our Gen Ed Program or also things that we might continue doing that have been successful.  </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Barb suggested that faculty members be contacted who have had students from earlier Gen Ed courses to see if they see improvements in student skills.   As an example, Kent stated that he will be teaching a 200-level Philosophy course next semester, which has eleven freshmen, enrollees.   This will be a good indicator of how well prepared these freshmen are for higher level courses after taking FOI and other inner core course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ak suggested that a questionnaire be sent to all Gen Ed instructors asking how they feel their courses are going and what their experiences have been with their students.  Pat and Kent are currently working on a survey of FOI faculty.  Kent suggested that a survey be sent to all instructors within a specific course asking for their ideas and experiences pertaining to that course.  Jamal also suggested that they be surveyed regarding the summer FOI Workshop and how it can be improv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suggestion was made also to have questions regarding the Gen Ed Program on student evaluations.  Kent suggested that random-sampling take place and just zero in on a particular area of the progra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 discussion took place regarding assessment conferences attended by different committee members and ways to approach assessment.  Tak stated that he feels that assessment should be looked at as a scholarship approach.  He suggests that a grant be made available within the Gen Ed Program and that information be gathered for the benefit of others taking a similar type of approach.  For instance, he, as an instructor in Biology, would need information from Math, FOI, English and other areas in order to know how to frame those questions.  This would not only be beneficial to the University as a whole, but also to other institutions.  Pat reminded him that this would bring up the problem of time and paying for tim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 suggestion was made by Kent that a comparison be made between grade distribution in FOI and grades in other courses.  Den suggested that baseline data should be collected about a selection of individuals or courses within each college before students have entered into the program.  These should be courses that, in theory, would be most beneficial for the types of skills the Gen Ed Program is trying to develop; get perceptions of faculty who are teaching these courses as to what their students can do now; and, in two or three years, compare both grade performance as well as the perceptions of the faculty at that tim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aron stated that transfer students should be taken into account as well.  Kent agreed and said that the focus should be on transfer students because there seems to be a resistance for University Studies students to take Gen Ed courses.  Robin pointed out that advisors do not always understand the overlap.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at then explained that a freshman survey has been given to students since 1995 (CIRP) by the Assessment Office, and last year a sophomore survey was given.  This year a senior survey will be given to the freshmen of 1995 class.  This is a student’s evaluation of himself/herself and contains the student’s perceptions of his/her own abilities.  The senior survey is given with the hope that the student has gained positive things from the undergraduate experience and, in the future, specifically, from the Gen Ed Program.  This survey is tied in with the application for graduation and is offered to all seniors.  This could be viewed as baseline data to which Den referred earli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aron then stated that he serves on the University Writing Assessment Committee and that they had put together a survey which was geared towards faculty asking them how much writing would be done in their courses.  They would be looking at the scores of the Writing Assessment Tests for students when they first enter the university and later to see how the Gen Ed Program has changed their writing skill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Pat indicated that it would be important, within individual course categories, to determine whether students are learning what we want them to learn.  Tak stated that the Gen Ed Program drives innovation and that some courses, especially in Biology, would not have been taken by students if it weren’t for the Gen Ed Program.  Kent pointed out how the curriculum has been changed dramatically because of this program and some very creative and innovative courses have been created.  A good way to show this would be to have consultants come to campus to look at how things were before and how they would be in the future as a result of this chang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at brought up the point about the opportunity for faculty to do presentations at conferences and publish articles about what they’ve done with their classes.  Jamal suggested that an award could be given for the best article as an incentive; Barb suggested a summer grant be awarded for time to work on their public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at then talked about how good evaluations take place in small Liberal Arts colleges, one of which she heard about at an institute a couple years ago.  Their Gen Ed Program has goals and objectives similar to those of ISU and the faculty got together and discussed the goals and objectives and made the details more explicit deciding what should the students be able to do at the end of the course.  Then what kinds of things can students do as a final project to demonstrate the things that are important.  Then the faculty evaluated the projects, which is similar to our FOI essay writing evaluation.  She asked if there are other courses in which projects are done by students in a similar way.  She asked the committee members to think about this topic and come up with some ideas to determine whether students are really learning.   Robin pointed out that many departments have a portfolio type of assessment and students could keep a portfolio until the time they finish the Outer Core and would be able to see growth.</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at stated that the General Education Coordinating Committee can be called upon to help with assessment projects.  Robin will contact Jan Neuleib, who knows someone who has done a graphic portraying the entire Gen Ed Program, and will get a copy of the graphic for the committee.  Kent also suggested that graduate students in the College of Education could do research projects, and Aaron indicated that his FOI students will be doing graphic presentations for their end-of-year projects.</w:t>
      </w:r>
    </w:p>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The next meeting is Thursday, December 10, at 2:00 p.m. in Hovey 3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adjourned at 3:0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nnie Laesch</w:t>
      </w:r>
    </w:p>
    <w:p>
      <w:pPr>
        <w:pStyle w:val="Normal"/>
        <w:rPr>
          <w:rFonts w:ascii="Arial" w:hAnsi="Arial" w:cs="Arial"/>
        </w:rPr>
      </w:pPr>
      <w:r>
        <w:rPr>
          <w:rFonts w:cs="Arial" w:ascii="Arial" w:hAnsi="Arial"/>
        </w:rPr>
        <w:t>Recording Secretary</w:t>
      </w:r>
    </w:p>
    <w:sectPr>
      <w:footerReference w:type="default" r:id="rId2"/>
      <w:type w:val="nextPage"/>
      <w:pgSz w:w="12240" w:h="15840"/>
      <w:pgMar w:left="1152" w:right="1152" w:gutter="0" w:header="0" w:top="1152" w:footer="432"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Council on General Education – Minutes – 12/03/9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4T21:05:00Z</dcterms:created>
  <dc:creator>Galen B. Crow</dc:creator>
  <dc:description/>
  <dc:language>en-US</dc:language>
  <cp:lastModifiedBy>Galen B. Crow</cp:lastModifiedBy>
  <cp:lastPrinted>1998-12-04T14:51:00Z</cp:lastPrinted>
  <dcterms:modified xsi:type="dcterms:W3CDTF">1998-12-11T16:23:00Z</dcterms:modified>
  <cp:revision>9</cp:revision>
  <dc:subject/>
  <dc:title>Council on General Education</dc:title>
</cp:coreProperties>
</file>