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November 19, 19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12/3/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Tak Cheung, Barbara Fulk, Kent Machina, Pat Meckstroth, Aaron Moore, Jamal Nassar, Dennis Patten,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S:  Norma Stumbo</w:t>
      </w:r>
    </w:p>
    <w:p>
      <w:pPr>
        <w:pStyle w:val="Normal"/>
        <w:rPr>
          <w:rFonts w:ascii="Arial" w:hAnsi="Arial" w:cs="Arial"/>
        </w:rPr>
      </w:pPr>
      <w:r>
        <w:rPr>
          <w:rFonts w:cs="Arial" w:ascii="Arial" w:hAnsi="Arial"/>
        </w:rPr>
      </w:r>
    </w:p>
    <w:p>
      <w:pPr>
        <w:pStyle w:val="TextBodyIndent"/>
        <w:rPr/>
      </w:pPr>
      <w:r>
        <w:rPr/>
        <w:t>I.</w:t>
        <w:tab/>
        <w:t>The meeting convened at 2:05 p.m.  Minutes from the last meeting were distributed and reviewed.  Upon motion by Kent Machina and seconded by Aaron Moore, the minutes of the November 12  meeting were appro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II.</w:t>
        <w:tab/>
      </w:r>
      <w:r>
        <w:rPr>
          <w:rFonts w:cs="Arial" w:ascii="Arial" w:hAnsi="Arial"/>
          <w:b/>
        </w:rPr>
        <w:t>DISCUSSION/VOTE:</w:t>
        <w:tab/>
        <w:t>SOC 175  Living in a Technological World</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Copies of this proposal were distributed to the committee members and a discussion took place.  This course is cross-listed with IT 175, which was submitted to PIC and approved last April. Jamal and Tak volunteered to review this proposal.  Norma reminded them of the timeline regarding CGE and UCC meetings and that, because of the Thanksgiving holidays, this decision could be pushed as late as December 16 for UCC review.  Noting the interdepartmental collaboration and that the same syllabus as IT 175 was submitted, Jamal saw no concerns and suggested the committee vote on it today.  Therefore, upon motion by Jamal to approve the course as a cross-listed course with Industrial Technology and seconded by Tak, a vote then took pla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Vote in favor:  8</w:t>
        <w:tab/>
        <w:tab/>
        <w:t>against:  0</w:t>
        <w:tab/>
        <w:tab/>
        <w:t>abstention:  0</w:t>
        <w:tab/>
        <w:t>Course is appro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Copies of the General Education section of the Fisher Report were distributed.  This is a report on the university by the Fisher group, commissioned by the Board of Trustees and comprised of former students of ISU who are presently administrators in a university setting, for the purpose of  making recommendations regarding different areas within the University.  This report would then be given to candidates for the position of President of the University.  Pat thought it would be a good idea for the committee to read and discuss the Gen Ed portion of the report.  After taking time to read this section, a discussion took place.  Topics of discussion included Foundations of Inquiry and the rotation of faculty to teach this course; the “Public Ivy” model to which the report refers; how instructors are using this report as topic of discussion in their classes; frustration of faculty members stemming from what they felt were unjustified attacks against the Gen Ed program; and, what impression this report gives to prospective presidential candidates.  Tak gave some background on how and why this report came about.  Norma suggested that “the best defense is a better offense”.  Some possibilities include a committee member being on the interview schedule of presidential candidates, better materials, and better promotions of the Program.  Written information is needed for faculty on campus, for students, and also for presidential candidates, which would note the faculty creativity that has gone into the planning of this program.  Jamal suggested the revival of the General Education Newsletter and Norma suggested faculty forums might help with the communication proc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at proposed that by next meeting (December 3), the committee members list the things they would like to focus on, what information they would like to include, and who should be involved in getting these things accomplish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Overview of Program:  A decision was made that the Committee will review the Gen Ed Program and then consider getting input from other group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 next meeting is Thursday, December 3, at 2:00 p.m. in Hovey 2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adjourned at 3:2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864" w:right="864"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19/9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39:00Z</dcterms:created>
  <dc:creator>Galen B. Crow</dc:creator>
  <dc:description/>
  <dc:language>en-US</dc:language>
  <cp:lastModifiedBy>Galen B. Crow</cp:lastModifiedBy>
  <cp:lastPrinted>1998-11-17T08:34:00Z</cp:lastPrinted>
  <dcterms:modified xsi:type="dcterms:W3CDTF">1998-12-04T20:51:00Z</dcterms:modified>
  <cp:revision>9</cp:revision>
  <dc:subject/>
  <dc:title>Council on General Education</dc:title>
</cp:coreProperties>
</file>