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November 12,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11/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Robin Carr, Tak Cheung, Barbara Fulk, Kent Machina, Rhondal McKinney, Pat Meckstroth, Aaron Moore, Jamal Nassar, Dennis Patten, Steve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S: Mary Campbell (SWK), Andrew Killick (MUS), Nick Maroules (SOA), John Pryor (PSY), Jim Stanlaw (ANT), Norma Stumbo</w:t>
      </w:r>
    </w:p>
    <w:p>
      <w:pPr>
        <w:pStyle w:val="Normal"/>
        <w:rPr>
          <w:rFonts w:ascii="Arial" w:hAnsi="Arial" w:cs="Arial"/>
        </w:rPr>
      </w:pPr>
      <w:r>
        <w:rPr>
          <w:rFonts w:cs="Arial" w:ascii="Arial" w:hAnsi="Arial"/>
        </w:rPr>
      </w:r>
    </w:p>
    <w:p>
      <w:pPr>
        <w:pStyle w:val="TextBodyIndent"/>
        <w:rPr/>
      </w:pPr>
      <w:r>
        <w:rPr/>
        <w:t>I.</w:t>
        <w:tab/>
        <w:t>The meeting convened at 2:00 p.m.  Minutes from the last two meetings were distributed and reviewed.  Upon motion by Kent Machina and seconded by Barbara Fulk, the minutes of the October 29 meeting were approved.</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motion by Robin Carr and seconded by Tak Cheung, the minutes from the November 5 meeting were approved with the following corrections:  No. II – ANT 185 Cultures of the World – should read that the syllabus is not clear on how this course builds on ENG 101; label No. IV – CHE 140/141 General Chemistry I/II as “VOTE” to set it apart from discussion of other proposals (this will be done in subsequent minutes when appropriate); No. VI – PSY 113 Development Through the Lifespan – should clarify that Laura Berk was asked to address how the course meets Goal #3 of the Outer Core General Education requirements.</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II.</w:t>
        <w:tab/>
      </w:r>
      <w:r>
        <w:rPr>
          <w:rFonts w:cs="Arial" w:ascii="Arial" w:hAnsi="Arial"/>
          <w:b/>
        </w:rPr>
        <w:t>VOTE:  ANT 185  Cultures of the World</w:t>
        <w:tab/>
        <w:t>(AMALI)</w:t>
        <w:tab/>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Further discussion:  Jamal Nassar reported that everything is in order and all concerns have been addressed.</w:t>
      </w:r>
      <w:r>
        <w:rPr/>
        <w:t xml:space="preserve">  </w:t>
      </w:r>
      <w:r>
        <w:rPr>
          <w:rFonts w:cs="Arial" w:ascii="Arial" w:hAnsi="Arial"/>
        </w:rPr>
        <w:t>The AMALI designation has been added to the proposal, along with Student Outcomes.  The concern about multiple choice questions and lack of written assignments was addressed in an explanation noting that written assignments would occur pertaining to the field trips and other class discussions.  He noted that the proposer of the course, Jim Stanlaw, was present at today’s meeting and that if anyone had any specific questions, Jim could now answer them.  Jim indicated that he will be working with other instructors teaching this course.  Pat Meckstroth stated that this course now needs to be approved by the College Curriculum Committee and then brought to UCC.</w:t>
      </w:r>
    </w:p>
    <w:p>
      <w:pPr>
        <w:pStyle w:val="BodyTextIndent2"/>
        <w:rPr>
          <w:rFonts w:ascii="Arial" w:hAnsi="Arial" w:cs="Arial"/>
        </w:rPr>
      </w:pPr>
      <w:r>
        <w:rPr>
          <w:rFonts w:cs="Arial"/>
        </w:rPr>
      </w:r>
    </w:p>
    <w:p>
      <w:pPr>
        <w:pStyle w:val="BodyTextIndent2"/>
        <w:rPr/>
      </w:pPr>
      <w:r>
        <w:rPr/>
        <w:t>Jamal then made a formal motion that this course be approved with the revisions as a General Education course and Barbara Fulk secon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ote in favor – 10</w:t>
        <w:tab/>
        <w:tab/>
        <w:t>against - 0</w:t>
        <w:tab/>
        <w:tab/>
        <w:t xml:space="preserve">abstention – 0     </w:t>
        <w:tab/>
        <w:t>Course approved.</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III.</w:t>
        <w:tab/>
      </w:r>
      <w:r>
        <w:rPr>
          <w:rFonts w:cs="Arial" w:ascii="Arial" w:hAnsi="Arial"/>
          <w:b/>
        </w:rPr>
        <w:t>VOTE:  SOC 240  People in Places:  Understanding and Developing Community</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Further discussion:  Den Patten reported that all concerns had been addressed; namely, the letter of support from the chair had been added, along with the cover page.  He then moved that the course be approved; the motion was seconded by Rhondal McKinney. Robin Carr pointed out that the syllabus will need to indicate the university’s name for UCC.   This course will also go to the CAS CCC and then to UC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Vote in favor:  10</w:t>
        <w:tab/>
        <w:tab/>
        <w:t>against – 0</w:t>
        <w:tab/>
        <w:tab/>
        <w:t>abstention – 0</w:t>
        <w:tab/>
        <w:t>Course appr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2"/>
        </w:rPr>
      </w:pPr>
      <w:r>
        <w:rPr>
          <w:rFonts w:cs="Arial" w:ascii="Arial" w:hAnsi="Arial"/>
        </w:rPr>
        <w:t>IV.</w:t>
        <w:tab/>
      </w:r>
      <w:r>
        <w:rPr>
          <w:rFonts w:cs="Arial" w:ascii="Arial" w:hAnsi="Arial"/>
          <w:b/>
        </w:rPr>
        <w:t>VOTE:  SWK 125  Building Healthier Communities Through Community Involvement</w:t>
      </w:r>
    </w:p>
    <w:p>
      <w:pPr>
        <w:pStyle w:val="Normal"/>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b/>
        </w:rPr>
        <w:tab/>
      </w:r>
      <w:r>
        <w:rPr>
          <w:rFonts w:cs="Arial" w:ascii="Arial" w:hAnsi="Arial"/>
        </w:rPr>
        <w:t>Further discussion:  Jamal Nassar reported that all of the recommended changes had been implemented, including a new title, and the word “profession” changed to “discipline”.  Everything that the subcommittee had asked for had been clarified.  He then moved that the course be approved with its changes as a General Education course; Rhondal McKinney seconded the mo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Vote in favor – 10</w:t>
        <w:tab/>
        <w:tab/>
        <w:t>against – 0</w:t>
        <w:tab/>
        <w:tab/>
        <w:t>abstention – 0</w:t>
        <w:tab/>
        <w:t>Course appr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ary indicated that Peggy Haycraft has a revised copy of this proposal for the November 17 meeting of the CCC.</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V.</w:t>
        <w:tab/>
      </w:r>
      <w:r>
        <w:rPr>
          <w:rFonts w:cs="Arial" w:ascii="Arial" w:hAnsi="Arial"/>
          <w:b/>
        </w:rPr>
        <w:t>VOTE:  PSY 110  Explaining Human Behavior</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 xml:space="preserve">Further discussion:  Aaron Moore reported that all concerns had been addressed and the letter of support from the department chair had been added. He then moved that this course be approved with the revisions as a General Education course; seconded by Jamal Nassar.  John Pryor indicated that this course would be offered every semester, starting with one section which will be taught by Val Farmer-Dougan.  More sections will, hopefully, be offered after tha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Vote in favor – 10</w:t>
        <w:tab/>
        <w:tab/>
        <w:t>against – 0</w:t>
        <w:tab/>
        <w:tab/>
        <w:t>abstention – 0</w:t>
        <w:tab/>
        <w:t>Course approv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VI.</w:t>
        <w:tab/>
      </w:r>
      <w:r>
        <w:rPr>
          <w:rFonts w:cs="Arial" w:ascii="Arial" w:hAnsi="Arial"/>
          <w:b/>
        </w:rPr>
        <w:t>VOTE:  PSY 113  Development Through the Lifespan</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Further discussion:  Den Patten reported that the letter of support from the department chairperson had been received and the course catalog copy had been changed on the proposal to match the copy on the syllabus.  Also, the university’s name had been added to the syllabus.  Den then moved to approve this course with the revisions; seconded by Tak Cheung.  John Pryor indicated that this course has been simultaneously submitted to the CCC and that they have a revised copy of the propos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Vote in favor – 10</w:t>
        <w:tab/>
        <w:tab/>
        <w:t>against – 0</w:t>
        <w:tab/>
        <w:tab/>
        <w:t>abstention – 0</w:t>
        <w:tab/>
        <w:t>Course approv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VII.</w:t>
        <w:tab/>
      </w:r>
      <w:r>
        <w:rPr>
          <w:rFonts w:cs="Arial" w:ascii="Arial" w:hAnsi="Arial"/>
          <w:b/>
        </w:rPr>
        <w:t>VOTE:  MUS 275  World Arts:  Music  (AMALI)</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Further discussion:   Aaron Moore reported that the concerns had been addressed.  The AMALI designation had been added and the tie-in to the umbrella proposal had been clarified.  He then made a motion to approve this course with the revisions as a General Education course.  Rhondal McKinney seconded the motion.  Normal Stumbo indicated that this course will go the UCC as an independent course after being reviewed by the College Curriculum Committ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Vote in favor – 10</w:t>
        <w:tab/>
        <w:tab/>
        <w:t>against – 0</w:t>
        <w:tab/>
        <w:tab/>
        <w:t>abstention – 0</w:t>
        <w:tab/>
        <w:t>Course appr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I.</w:t>
        <w:tab/>
        <w:t>Other busin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Pat asked the Council members to be prepared next week to discuss the General Education Supplement and in what areas we need more course representation.  Suggestions were made to find out how many projected seats will be available in each category and also exactly what courses the chairs are planning to offer next semester.  Pat will inquire before next meet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at then praised the Council members for their leadership roles and cooperation in the review process along with the timely manner in which they completed their course reviews.  She then asked members for their reactions to this process.  Steve Rosenbaum suggested that the Council needs more time to review the proposals, perhaps setting the deadline for September 1 or 15.  If proposals were submitted that needed more work, they may not get approval because of the lack of time it takes for the course review process.  Kent suggested that proposers turn in the proposals in the spring.  Tak suggested, too, that a sample proposal be put on the website, but the website is not kept up-to-date at this time.  So that proposers don’t feel they have to follow a specific format, Jamal suggested only approved proposals be put on the website.  Tak felt that the syllabus of approved courses also be included.  Pat will check into getting an updated General Education website that includes approved courses and syllabi. Norma suggested having a workshop in the spring for course proposers and department chairs.  Information needs to be sent out to department chairs, in the meantime, about getting course proposals ready in the spring and any help that the Council can provide for them.  Kent then suggested that perhaps a graphic representation of the program might help students and others see the structure of General Education and its requirements.  This would be a good tool to clarify how the courses relate to each other and would appear in the catalog next year.</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next meeting is Thursday, November 19, at 2:00 p.m. in Hovey 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3: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864" w:right="864"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12/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0:02:00Z</dcterms:created>
  <dc:creator>Galen B. Crow</dc:creator>
  <dc:description/>
  <dc:language>en-US</dc:language>
  <cp:lastModifiedBy>Galen B. Crow</cp:lastModifiedBy>
  <cp:lastPrinted>1998-11-17T08:34:00Z</cp:lastPrinted>
  <dcterms:modified xsi:type="dcterms:W3CDTF">1998-11-23T15:55:00Z</dcterms:modified>
  <cp:revision>11</cp:revision>
  <dc:subject/>
  <dc:title>Council on General Education</dc:title>
</cp:coreProperties>
</file>