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CIL ON GENERAL EDUCATION</w:t>
      </w:r>
    </w:p>
    <w:p>
      <w:pPr>
        <w:pStyle w:val="Normal"/>
        <w:jc w:val="center"/>
        <w:rPr/>
      </w:pPr>
      <w:r>
        <w:rPr>
          <w:b/>
        </w:rPr>
        <w:t>Tuesday, November 6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  STV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 xml:space="preserve">Members Present:  </w:t>
        <w:tab/>
        <w:t>Oforiwaa Aduonum, George Byrnes, Askar Choudhury, Alycia Hund, Chad Kahl, Carlyn Morenus, Janeen Mollenhauer, Sally Parry, Gary Weilbacher, Sharon Weld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inutes:</w:t>
        <w:tab/>
        <w:t>Sandi Krumting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Meeting was called to order at 10:00. 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u w:val="single"/>
        </w:rPr>
      </w:pPr>
      <w:r>
        <w:rPr>
          <w:u w:val="single"/>
        </w:rPr>
        <w:t>Business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Dr. Parry indicated that she has received from the Registrars Office the list of classes that had not been offered in 4 years.  In reviewing the list, there were 4 potential courses to be deactivated.  Two courses will be taught in the spring and the other two will be deactivated.  They are: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IDS 121.34</w:t>
        <w:tab/>
        <w:t>Theatre and Political Change in the United States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IDS 121.38</w:t>
        <w:tab/>
        <w:t>The Role of Women in Fine Arts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Discussion continued on the Course Proposal Packet with additional changes made. 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The next meeting of the committee will be held on December 4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The meeting adjourned at 10:50.</w:t>
      </w:r>
    </w:p>
    <w:sectPr>
      <w:type w:val="nextPage"/>
      <w:pgSz w:w="12240" w:h="15840"/>
      <w:pgMar w:left="720" w:right="1152" w:gutter="720" w:header="0" w:top="1440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54:00Z</dcterms:created>
  <dc:creator>skrumtin</dc:creator>
  <dc:description/>
  <cp:keywords/>
  <dc:language>en-US</dc:language>
  <cp:lastModifiedBy>skrumtin</cp:lastModifiedBy>
  <dcterms:modified xsi:type="dcterms:W3CDTF">2007-11-29T16:54:00Z</dcterms:modified>
  <cp:revision>2</cp:revision>
  <dc:subject/>
  <dc:title>COUNCIL ON GENERAL EDUCATION</dc:title>
</cp:coreProperties>
</file>