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November 5,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1/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Robin Carr, Tak Cheung, Barbara Fulk, Kent Machina, Rhondal McKinney, Pat Meckstroth, Aaron Moore, Jamal Nassar, Dennis P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TS:  Frank Beck (SOA), Ray Bergner (PSY), Linda Berk (PSY), Mary Campbell (SWK), Robert Dirks (SOA), Linda Giles (SOA), Rick Grinnell (SWK), Andrew Killick (MUS), Mike Kurz (CHE), Nick Maroules (SOA), John Pryor (PSY), Norma Stumbo, Shari Zeck (CF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val of the minutes was postponed because of the number of proposals to be discussed at this meeting.  The minutes will be reviewed and voted upon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SWK 125  The Role of Social Work in Building Healthier Communities   (OC-KD/SS)</w:t>
      </w:r>
    </w:p>
    <w:p>
      <w:pPr>
        <w:pStyle w:val="Normal"/>
        <w:rPr>
          <w:rFonts w:ascii="Arial" w:hAnsi="Arial" w:cs="Arial"/>
        </w:rPr>
      </w:pPr>
      <w:r>
        <w:rPr>
          <w:rFonts w:cs="Arial" w:ascii="Arial" w:hAnsi="Arial"/>
        </w:rPr>
        <w:tab/>
        <w:t>(Jamal Nassar reported)</w:t>
      </w:r>
    </w:p>
    <w:p>
      <w:pPr>
        <w:pStyle w:val="Normal"/>
        <w:rPr>
          <w:rFonts w:ascii="Arial" w:hAnsi="Arial" w:cs="Arial"/>
        </w:rPr>
      </w:pPr>
      <w:r>
        <w:rPr>
          <w:rFonts w:cs="Arial" w:ascii="Arial" w:hAnsi="Arial"/>
        </w:rPr>
      </w:r>
    </w:p>
    <w:p>
      <w:pPr>
        <w:pStyle w:val="BodyTextIndent2"/>
        <w:rPr/>
      </w:pPr>
      <w:r>
        <w:rPr/>
        <w:t>Background:  This course was formerly presented to PIC as a Middle Core course (ICL), but was recommended to be proposed as an Outer Core course.  This is a new course that builds on the old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committee was pleased with proposal.  One concern they had was that the  “Required for Major...” box was not checked on the cover sheet.  Mary indicated that it is not required by majors.  Jamal also noted a concern about the wording of the catalog description on the sample syllabus as the course being a “study of the profession of social work”, along with subsequent similar referrals using the word “profession” – perhaps “discipline” would better describe the course in terms to fit General Education.  Another suggestion made by Kent Machina was to change the title to “Practical Experiences in Social Probl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esponse:  Mary will work on the wording of both the title and the course description to change it from a “professional” practice to an interdisciplinary practice.  She will send changes to Jamal and they will be prepared to make a recommendation for voting at the next meeting.  Robin Carr, who is also the chairperson of UCC, requested that Mary also send a grading scale, which will be needed, for UC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I.</w:t>
        <w:tab/>
        <w:t>ANT 185  Cultures of the World   (OC-DKCC/SS)       (Jamal Nassar reported)</w:t>
      </w:r>
    </w:p>
    <w:p>
      <w:pPr>
        <w:pStyle w:val="Normal"/>
        <w:rPr>
          <w:rFonts w:ascii="Arial" w:hAnsi="Arial" w:cs="Arial"/>
        </w:rPr>
      </w:pPr>
      <w:r>
        <w:rPr>
          <w:rFonts w:cs="Arial" w:ascii="Arial" w:hAnsi="Arial"/>
        </w:rPr>
      </w:r>
    </w:p>
    <w:p>
      <w:pPr>
        <w:pStyle w:val="BodyTextIndent2"/>
        <w:rPr/>
      </w:pPr>
      <w:r>
        <w:rPr/>
        <w:t>Background:  This course was piloted under PIC as an .89 course.  The department plans to abandon the old course (184) in favor of this course, which is more suitable for General Edu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amal noted the following concerns found by the subcommittee:  the course should be indicated as an AMALI course; the grades are based on multiple choice questions rather than essay questions so the concern is whether the student would have any opportunity for writing which demonstrates critical thinking; and, finally, would the field trip and small group discussions lend themselves to critical or analytical thinking.  Any General Education course should involve some writing assignments and this course proposal doesn’t seem to make clear exactly how the course builds on ENG 10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esponse:  Linda Giles responded, along with Nick Maroules, and indicated that Jim Stanlaw, who is the actual proposer, is currently in Japan.  Although Jim was not here to address the concerns, Nick did indicate that he has always received very favorable evaluations from students with regard to this course and it was the best large class that Jim had taught. Pat asked Nick to point out some differences between this course and the pilot course, “Dynamics of Non-Western Cultures”.  Nick responded by saying that Jim has worked in cultures that were not previously included and has combined the best aspects of both courses to qualify under the AMALI designation.  Linda also added that this course is more issue-oriented with regard to specific cultures and that Jim has also added more class activities and discussions.  Robert Dirks pointed out that the backbone of this course is questions and issues.  Linda indicated that regarding the concern of multiple choice questions, she gives this type of test in her 300-level course and considers them to be thought-provoking questions.  Even though this point is not made clear in this proposal, she is assuming that there is some way Jim grades the students on their other activities and encourages analytical thou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rbara Fulk also suggested that “Student Outcomes” be added to the syllabus.  Robin Carr also asked that the syllabus have a cover sheet indicating the name of the institution and also a grading scale that is spelled out in ranges.  Pat suggested that the grading scale be applied to something other than just the multiple choice 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ick Maroules, as chairperson of the department, will prepare a written statement to attach to this proposal which will include the kinds of activities which will involve critical thinking.  He will also make the other requested changes to the syllabus and will forward these to Jamal Nassar as chair of the subcommittee.  After their review, a vote will take place at the next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II.</w:t>
        <w:tab/>
        <w:t>SOC 240   People in Places:  Understanding and Developing Community   (OC-KD/SS)</w:t>
      </w:r>
    </w:p>
    <w:p>
      <w:pPr>
        <w:pStyle w:val="Normal"/>
        <w:rPr>
          <w:rFonts w:ascii="Arial" w:hAnsi="Arial" w:cs="Arial"/>
        </w:rPr>
      </w:pPr>
      <w:r>
        <w:rPr>
          <w:rFonts w:cs="Arial" w:ascii="Arial" w:hAnsi="Arial"/>
        </w:rPr>
        <w:tab/>
        <w:t>(Den Patten reported)</w:t>
      </w:r>
    </w:p>
    <w:p>
      <w:pPr>
        <w:pStyle w:val="Normal"/>
        <w:rPr>
          <w:rFonts w:ascii="Arial" w:hAnsi="Arial" w:cs="Arial"/>
        </w:rPr>
      </w:pPr>
      <w:r>
        <w:rPr>
          <w:rFonts w:cs="Arial" w:ascii="Arial" w:hAnsi="Arial"/>
        </w:rPr>
      </w:r>
    </w:p>
    <w:p>
      <w:pPr>
        <w:pStyle w:val="BodyTextIndent2"/>
        <w:rPr/>
      </w:pPr>
      <w:r>
        <w:rPr/>
        <w:t>The subcommittee felt that this course proposal was well developed; however, they did have some very minor concerns.  First of all, he pointed out that the catalog copy does need to be on the syllabus; also the proposal did not include a statement from the chairperson in support of the course.  He also indicated that this course, as a General Education course, would provide opportunities to bring in arts or literature to the course, but they are not specifically addressed in the proposal.  Finally, the linkage of the course as an Outer Core course and how it relates to the hard sciences was also a concer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esponse:  Nick Maroules distributed copies of a reformatted first page containing catalog copy of the proposal, along with a statement of support from himself as department chairperson.  Frank Beck then responded by stating that, regarding arts and literature, students would learn about communities revitalizing themselves by the use of different forms of art such as sculpture, murals or architecture.  Rhondal and Robin both encouraged Frank to incorporate more art and literature in the interdisciplinary content.  In the area of science, the human ecology perspective has helped merge biology in ecological terms with sociology, thus making sociology more scientific.  This will clearly be present in the class lec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ank does not need to provide anything more in writing for this course; will be voted upon at next meeting.</w:t>
      </w:r>
    </w:p>
    <w:p>
      <w:pPr>
        <w:pStyle w:val="Normal"/>
        <w:ind w:left="720" w:hanging="0"/>
        <w:rPr>
          <w:rFonts w:ascii="Arial" w:hAnsi="Arial" w:cs="Arial"/>
        </w:rPr>
      </w:pPr>
      <w:r>
        <w:rPr>
          <w:rFonts w:cs="Arial" w:ascii="Arial" w:hAnsi="Arial"/>
        </w:rPr>
      </w:r>
    </w:p>
    <w:p>
      <w:pPr>
        <w:pStyle w:val="Normal"/>
        <w:rPr/>
      </w:pPr>
      <w:r>
        <w:rPr>
          <w:rFonts w:cs="Arial" w:ascii="Arial" w:hAnsi="Arial"/>
        </w:rPr>
        <w:t>IV.</w:t>
        <w:tab/>
      </w:r>
      <w:r>
        <w:rPr>
          <w:rFonts w:cs="Arial" w:ascii="Arial" w:hAnsi="Arial"/>
          <w:b/>
          <w:u w:val="single"/>
        </w:rPr>
        <w:t>VOTE</w:t>
      </w:r>
      <w:r>
        <w:rPr>
          <w:rFonts w:cs="Arial" w:ascii="Arial" w:hAnsi="Arial"/>
        </w:rPr>
        <w:t>:  CHE 140/141  General Chemistry I/II          (Rhondal McKinney reported)</w:t>
      </w:r>
    </w:p>
    <w:p>
      <w:pPr>
        <w:pStyle w:val="Normal"/>
        <w:rPr>
          <w:rFonts w:ascii="Arial" w:hAnsi="Arial" w:cs="Arial"/>
        </w:rPr>
      </w:pPr>
      <w:r>
        <w:rPr>
          <w:rFonts w:cs="Arial" w:ascii="Arial" w:hAnsi="Arial"/>
        </w:rPr>
      </w:r>
    </w:p>
    <w:p>
      <w:pPr>
        <w:pStyle w:val="BodyTextIndent2"/>
        <w:rPr/>
      </w:pPr>
      <w:r>
        <w:rPr/>
        <w:t>All concerns have been adequately addressed by new communication from Mike Kurz.  Rhondal then moved to approve the proposal with the additional written material from Mike; seconded by Tak Cheung.  Vote in favor:  9;  against:  0;  abstention:  0.  The course was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obin Carr reminded Mike that UCC would require a grading scale, which Mike will provi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V.</w:t>
        <w:tab/>
        <w:t>PSY 110    Explaining Human Behavior    (MC-IS)      (Aaron Moore reported)</w:t>
      </w:r>
    </w:p>
    <w:p>
      <w:pPr>
        <w:pStyle w:val="Normal"/>
        <w:rPr>
          <w:rFonts w:ascii="Arial" w:hAnsi="Arial" w:cs="Arial"/>
        </w:rPr>
      </w:pPr>
      <w:r>
        <w:rPr>
          <w:rFonts w:cs="Arial" w:ascii="Arial" w:hAnsi="Arial"/>
        </w:rPr>
      </w:r>
    </w:p>
    <w:p>
      <w:pPr>
        <w:pStyle w:val="BodyTextIndent2"/>
        <w:rPr/>
      </w:pPr>
      <w:r>
        <w:rPr/>
        <w:t>The subcommittee felt that this proposal was well developed and fit well into the Individuals and Societies category of the Middle Core.  One concern they had was how PSY 110 differs in its approach from PSY 111 because students taking PSY 110 and deciding to become Psychology majors can substitute this course for PSY 11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esponse:  Ray Bergner responded by indicating that there are three major differences:  1.  Psychology is made up of many disciplines – Gen Psy (111) is a survey of those disciplines; PSY 110 is organized around a theme and uses those disciplines to address issues related to the theme.  2.  Gen Psy is a non-critical survey while 110 is a more critical approach;  3.  Gen Psy has traditionally been a lecture course where the role of the student has been passive – this course would incorporate many more active learning experiences for the student.  PSY 111 could eventually be phased out in favor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nt pointed out items on the title page – the course title on page 7 under No. III (Pedagogical Methods) and the course category need to be changed on the cover sheet.  Robin Carr reminded Ray that the UCC would need a cover sheet on the syllabus with the university’s name on it plus a grading scale in r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y does not need to write anything additional for this proposal.  The Council will vote on this course at the next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VI.</w:t>
        <w:tab/>
        <w:t>PSY 113   Development Through the Lifespan   (OC-KD/SS)     (Den Patten reported)</w:t>
      </w:r>
    </w:p>
    <w:p>
      <w:pPr>
        <w:pStyle w:val="Normal"/>
        <w:rPr>
          <w:rFonts w:ascii="Arial" w:hAnsi="Arial" w:cs="Arial"/>
        </w:rPr>
      </w:pPr>
      <w:r>
        <w:rPr>
          <w:rFonts w:cs="Arial" w:ascii="Arial" w:hAnsi="Arial"/>
        </w:rPr>
      </w:r>
    </w:p>
    <w:p>
      <w:pPr>
        <w:pStyle w:val="BodyTextIndent2"/>
        <w:rPr/>
      </w:pPr>
      <w:r>
        <w:rPr/>
        <w:t>This was a very well developed proposal.  Two items missing were a memo of support from the department chairperson, along with a catalog description of the course on the syllabus.  Two concerns they asked Laura today to address were how the course meets the requirements of Goal #3 of the Outer Core requirements and also how cross-cultural comparisons are handled within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esponse:  Laura pointed out many references to culture in the textbook, which she wrote herself.  It is not only heavily threaded with culture but active learning is emphasized.  She also has built a website for it and has created three films, which address culture and diversity.  The outline of the course makes many references to culture, but content is hard to write in the syllabus.  On the other issue regarding the development of knowledge, Laura indicated that students should get exposure to both traditional social science methodology as well as anthropological methods and others.  She pointed out ways in which the students would be learning the significance of each of these methods and the tools which they would use to learn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a does not need to submit additional written explanation.  The statement from the chair is needed, however, and Laura will make the appropriate changes to the syllabus that were previously discussed.  A vote will take place at the next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VII.</w:t>
        <w:tab/>
        <w:t>MUS 275   World Arts:  Music  (OC-DKCC/FA, AMALI)     (Aaron Moore reported)</w:t>
      </w:r>
    </w:p>
    <w:p>
      <w:pPr>
        <w:pStyle w:val="Normal"/>
        <w:rPr>
          <w:rFonts w:ascii="Arial" w:hAnsi="Arial" w:cs="Arial"/>
        </w:rPr>
      </w:pPr>
      <w:r>
        <w:rPr>
          <w:rFonts w:cs="Arial" w:ascii="Arial" w:hAnsi="Arial"/>
        </w:rPr>
      </w:r>
    </w:p>
    <w:p>
      <w:pPr>
        <w:pStyle w:val="BodyTextIndent2"/>
        <w:rPr/>
      </w:pPr>
      <w:r>
        <w:rPr/>
        <w:t>First of all, Pat pointed out that this course is submitted under the umbrella of the World Arts course, which was approved last year by PIC.  Individual variations were brought forward; at that time the Music variation needed work.  This is a new course proposal of the Music variation with a new proposer, Andrew Killi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bcommittee had a favorable response to this proposal.  The main suggestion was that there should be some kind of linkage of this course to the umbrella course and also how the Music course meets the content of the umbrella course.  The catalog copy also needs to clearly state that this course is an AMALI designation and Aaron asked Andrew to also touch upon how primary artifacts are used in this course.</w:t>
      </w:r>
    </w:p>
    <w:p>
      <w:pPr>
        <w:pStyle w:val="Normal"/>
        <w:ind w:left="720" w:hanging="0"/>
        <w:rPr>
          <w:rFonts w:ascii="Arial" w:hAnsi="Arial" w:cs="Arial"/>
        </w:rPr>
      </w:pPr>
      <w:r>
        <w:rPr>
          <w:rFonts w:cs="Arial" w:ascii="Arial" w:hAnsi="Arial"/>
        </w:rPr>
      </w:r>
    </w:p>
    <w:p>
      <w:pPr>
        <w:pStyle w:val="BodyTextIndent2"/>
        <w:rPr/>
      </w:pPr>
      <w:r>
        <w:rPr/>
        <w:t xml:space="preserve">Departmental response:  Andrew stated that the primary artifacts are Music – they will be getting access to music and various instruments from different cultures.  Aaron asked if there would be only one section for this course out of the four sections offered.  Shari indicated that the college is committed to a certain number of seats, so at times there may be more sections offered for a Theatre course and at times more sections for Music.  Jamal asked why Middle Eastern music is omitted; Andrew stated there is no chapter for Middle Eastern music in the textbook being used.  He is not trying to be comprehensive but is trying to select areas that have an obvious connection with the music culture of the West, along with the ones in the textboo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rew will provide a statement of departmental support, a cover sheet for the syllabus with the university’s name on it and send to Aaron Moore, along with grading scale for the UCC.  The Council will vote on this proposal next wee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next meeting is Thursday, November 12, at 2:00 p.m. in Hovey 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3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008" w:right="1008"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5/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9:29:00Z</dcterms:created>
  <dc:creator>Galen B. Crow</dc:creator>
  <dc:description/>
  <dc:language>en-US</dc:language>
  <cp:lastModifiedBy>Galen B. Crow</cp:lastModifiedBy>
  <cp:lastPrinted>1998-10-29T08:41:00Z</cp:lastPrinted>
  <dcterms:modified xsi:type="dcterms:W3CDTF">1998-11-16T19:07:00Z</dcterms:modified>
  <cp:revision>12</cp:revision>
  <dc:subject/>
  <dc:title>Council on General Education</dc:title>
</cp:coreProperties>
</file>