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November 1, 1999</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11/22/99)</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Barb Fulk, Chris Janicak, Kent Machina, Aaron Moore, Jamal Nassar,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Rhondal McKinney, Stephen Rosenbaum</w:t>
      </w:r>
    </w:p>
    <w:p>
      <w:pPr>
        <w:pStyle w:val="Normal"/>
        <w:ind w:left="1260" w:hanging="1260"/>
        <w:rPr>
          <w:rFonts w:ascii="Arial" w:hAnsi="Arial" w:cs="Arial"/>
          <w:color w:val="800080"/>
          <w:sz w:val="22"/>
        </w:rPr>
      </w:pPr>
      <w:r>
        <w:rPr>
          <w:rFonts w:cs="Arial" w:ascii="Arial" w:hAnsi="Arial"/>
          <w:color w:val="800080"/>
          <w:sz w:val="22"/>
        </w:rPr>
      </w:r>
    </w:p>
    <w:p>
      <w:pPr>
        <w:pStyle w:val="Normal"/>
        <w:ind w:left="1350" w:hanging="1350"/>
        <w:rPr>
          <w:rFonts w:ascii="Arial" w:hAnsi="Arial" w:cs="Arial"/>
          <w:color w:val="800080"/>
          <w:sz w:val="22"/>
        </w:rPr>
      </w:pPr>
      <w:r>
        <w:rPr>
          <w:rFonts w:cs="Arial" w:ascii="Arial" w:hAnsi="Arial"/>
          <w:color w:val="800080"/>
          <w:sz w:val="22"/>
        </w:rPr>
      </w:r>
    </w:p>
    <w:p>
      <w:pPr>
        <w:pStyle w:val="BodyTextIndent3"/>
        <w:ind w:left="0" w:hanging="0"/>
        <w:rPr>
          <w:color w:val="800080"/>
          <w:sz w:val="22"/>
        </w:rPr>
      </w:pPr>
      <w:r>
        <w:rPr>
          <w:color w:val="800080"/>
          <w:sz w:val="22"/>
        </w:rPr>
        <w:t>The meeting was convened at 2:00 p.m. by Chairperson Norma Stumbo.  Minutes from the October 11, October 18, and October 25 meetings were distributed and reviewed.  Upon motion by Jamal Nassar and seconded by Aaron Moore, the minutes of October 11 were approved.  Upon motion by Jamal Nassar and seconded by Aaron Moore, the minutes of October 18 were approved.  Upon motion by Barb Fulk and seconded by Jamal Nassar, the minutes of October 25 were approved with revisions.  In the future, the minutes will be sent electronically to the members before each meeting.  They will then review and reply with any additions/corrections they may have.  In this way, time will be saved at each meeting with only approved minutes being distributed.</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Norma started the meeting by distributing copies of the FOI “Fair Share” Summary Fall 98 to Fall 00 which now included the number of tenure/tenure-track faculty, as well as that of full-time faculty, that are being recruited from each college.  She stated that this information will be shared with Provost Goldfarb, Associate Vice President Thomas, as well as the deans.  Kent indicated that he has been getting positive responses from volunteers from many different departments so far.</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 xml:space="preserve">Norma discussed the agenda for the next meeting to be held next Monday, November 8, which Kent has agreed to chair in her absence.  She also reported that MUS 152 and MUS 176 are now open for enrollment.  This means 240 more seats will be available in the Outer Core.   </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 xml:space="preserve">Norma then reported that the Gen Ed Adhoc Planning Committee had met and had developed a list of problems facing Gen Ed, along with a list of principles on which the program places the greatest value.  They will meet again next Thursday to discuss the various solutions to these problems and how to proceed to carry out those solutions.  Norma will continue to keep the members apprised of the efforts of the Ad Hoc Committee and encouraged the members to share with her any suggestions they might have. </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Norma distributed copies of the job descriptions of both the Director of Gen Ed and the FOI Coordinator.  A discussion then took place regarding these two positions.  Concerns were raised that the Gen Ed Director has no budgetary responsibility since the money for the program is controlled by the Associate Vice President for Undergraduate Studies; therefore, the person in this position has no decision-making ability.  The FOI Coordinator must get approval for any spending from both the Gen Ed Director and the Associate Vice President, which is very frustrating.  A suggestion was made that information regarding the budget be made available to the members of the CGE.  Norma will request this information from the Provost as soon as possible.  The council members also discussed the need for the FOI Coordinator to be a required member of the Council for General Education, along with compensation for the person serving in this capacity.  Kent is currently serving as a representative from Humanities, not as the position he holds as FOI Coordinator.  This request would have to be approved by the Academic Senate.</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Norma reported that she will soon be meeting with Carl Springer and Kathleen McKinney regarding the coordination of summer workshops for the Middle Core.  Outer Core workshops are planned for the near future, but have not as yet been finalized.</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The council will work with the Academic Senate on any recommendations for changes in the program that become necessary.  A short discussion took place on the length of terms for the council members.  Staggering of terms will take place next year after the new director is in place.</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Norma reminded the members of the Assessment Workshop/Brown Bag Lunch to be held on Tuesday, November 9, at 11:30-1:00 in STV 401.</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The meeting adjourned at 3:00 p.m.</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01/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6:39:00Z</dcterms:created>
  <dc:creator>Galen B. Crow</dc:creator>
  <dc:description/>
  <dc:language>en-US</dc:language>
  <cp:lastModifiedBy>Undergraduate Studies</cp:lastModifiedBy>
  <cp:lastPrinted>1999-11-22T15:11:00Z</cp:lastPrinted>
  <dcterms:modified xsi:type="dcterms:W3CDTF">1999-11-22T21:11:00Z</dcterms:modified>
  <cp:revision>11</cp:revision>
  <dc:subject/>
  <dc:title>Council on General Education</dc:title>
</cp:coreProperties>
</file>