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October 29,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1/12/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Robin Carr, Tak Cheung, Barbara Fulk, Kent Machina, Rhondal McKinney, Pat Meckstroth, Aaron Moore, Dennis Patten, Stephen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Mike Ku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Meckstroth called the meeting to order at 2:03 p.m.  Bonnie Laesch distributed copies of the agenda, along with copies of approved minutes from the October 8 meeting and unapproved minutes from the October 22 meeting.  Upon a motion by Den Patten and a second by Tak Cheung, the minutes were th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CHE 140/141  General Chemistry I/II  (Pat Meckstroth reported)</w:t>
      </w:r>
    </w:p>
    <w:p>
      <w:pPr>
        <w:pStyle w:val="Normal"/>
        <w:rPr>
          <w:rFonts w:ascii="Arial" w:hAnsi="Arial" w:cs="Arial"/>
        </w:rPr>
      </w:pPr>
      <w:r>
        <w:rPr>
          <w:rFonts w:cs="Arial" w:ascii="Arial" w:hAnsi="Arial"/>
        </w:rPr>
      </w:r>
    </w:p>
    <w:p>
      <w:pPr>
        <w:pStyle w:val="TextBodyIndent"/>
        <w:rPr/>
      </w:pPr>
      <w:r>
        <w:rPr/>
        <w:tab/>
        <w:t xml:space="preserve">Pat started by giving a background of this course.  CHE 140/141 serves as a substitute science course in the Inner Core.  The requirement for a substitute course was that in order for a department to submit one, there must be other departments that require this kind of introduction to science to build their particular programs.  The General Education Program requires all science courses to have labs; CHE 140 does not have a lab.  Therefore, students would be required to take both CHE 140 and 141 to fulfill their Gen Ed requirements.  This means that students needed to take 10 hours of this course to receive 3 hours of General Education credit.  The Chemistry department is changing their whole program and has now incorporated a lab into CHE 140 and wants to reduce the hours from 5 credit hours to 4 credit hour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She then distributed copies of the follow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e original course proposals for CHE 140/141 approved by PIC on 9/2/97;  a narrative prepared by Chairperson Mike Kurz dated October 6, 1997after the initial review explaining how this course meets Gen Ed requirements (on the basis of this narrative the initial course was approved); and, a response from Mike Kurz dated yesterday (October 28, 1998).  She also handed out a document prepared by PIC dated October 7, 1997 on Substitute Science Courses and their Gen Ed requirements.  A discussion was held after reviewing these documents.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ubcommittee members, Rhondal McKinney and Tak Cheung, then voiced their concerns with the new proposal.  The syllabus for this proposal compared to the initial syllabus had several items removed (historical development, interdisciplinary components, Organic Chemistry, etc.), and they were concerned that the General Education requirements were not being met with this new proposal.  Mike’s memo dated October 28 did not seem to address these issues, specificall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Mike Kurz arrived at 2:30 to speak with the Council regarding this proposal.  Pat indicated to him that today a discussion would take place and the vote would be at the next meeting.  This would give members time to sort out the information and make their decision.  Rhondal then reiterated his concerns to Mike about the proposal.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ike responded by saying, first of all, that this syllabus is not 100 percent complete.  He indicated that the historical development issues would be reinstated back into the course and that the organic chemistry topic would be covered in the second semester course, which is CHE 141.  About  65 percent of the students taking CHE 140 would take CHE 141 the second semester.  He also indicated that the 75-minute discussion sections might possibly be cut back to 50 minutes, but not totally removed.  Dry labs would be added and would be held in the computer lab, so the students would be working with several different computer programs.  Some of these discussion sections would cover issues dealing with life situations beyond Chemistry and would meet General Education requirements.  Kent Machina reminded Mike that ways in which the course meets General Education standards need to be in the proposal in writing so that future committees and instructors can look back and see what General Education emphases need to be included in the cours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fter additional discussion, the Council asked that Mike prepare a statement with a detailed description of what changes will be made to the current course outline and how the General Education content will be presented.  He is to send this statement to Rhondal and Tak as members of the subcommittee for their review before the next mee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Other propos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indicated that as other proposals come in before the deadline, she will hand-deliver copies to members of subcommittees, members of which she will appoint, and one of which she will designate as the convener, and they can review the proposals before the next meeting.  She will appoint either Jamal Nassar, Rhondal McKinney or herself to each of these subcommittees since they have been through this process before.  Pat will stay in communication with these groups before the meeting next Thursd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Unfinished busin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teve Rosenbaum asked why CHE 140/141 needed to be in General Education.  Various committee members indicated that these courses were hybrids, designed to achieve the aims of General Education and to achieve the goals of programs which require these Chemistry courses for their majors.  CHE 140/141 were allowed in the program to accommodate those departments whose students needed the basic chemistry in 140 and 141, but for whom the standard General Education science core courses would be superfluous in relation to their other requirements.</w:t>
      </w:r>
    </w:p>
    <w:p>
      <w:pPr>
        <w:pStyle w:val="Normal"/>
        <w:ind w:left="720" w:hanging="7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meeting adjourned at 3:15 p.m.  The next meeting will be on Thursday, November 5, at 2:00 p.m. in Hovey 30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Respectfully submitt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tephen Rosenbaum</w:t>
        <w:tab/>
        <w:tab/>
        <w:tab/>
        <w:t>Bonnie Laesch</w:t>
      </w:r>
    </w:p>
    <w:p>
      <w:pPr>
        <w:pStyle w:val="Normal"/>
        <w:tabs>
          <w:tab w:val="clear" w:pos="720"/>
          <w:tab w:val="left" w:pos="0" w:leader="none"/>
        </w:tabs>
        <w:rPr>
          <w:rFonts w:ascii="Arial" w:hAnsi="Arial" w:cs="Arial"/>
        </w:rPr>
      </w:pPr>
      <w:r>
        <w:rPr>
          <w:rFonts w:cs="Arial" w:ascii="Arial" w:hAnsi="Arial"/>
        </w:rPr>
        <w:t>Executive Secretary</w:t>
        <w:tab/>
        <w:tab/>
        <w:tab/>
        <w:tab/>
        <w:t xml:space="preserve">Recording Secretary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t>Council on General Education – Minutes – 10/29/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7:03:00Z</dcterms:created>
  <dc:creator>Galen B. Crow</dc:creator>
  <dc:description/>
  <dc:language>en-US</dc:language>
  <cp:lastModifiedBy>Galen B. Crow</cp:lastModifiedBy>
  <cp:lastPrinted>1998-10-29T08:41:00Z</cp:lastPrinted>
  <dcterms:modified xsi:type="dcterms:W3CDTF">1998-11-13T22:06:00Z</dcterms:modified>
  <cp:revision>15</cp:revision>
  <dc:subject/>
  <dc:title>Council on General Education</dc:title>
</cp:coreProperties>
</file>