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uncil on General Education</w:t>
      </w:r>
    </w:p>
    <w:p>
      <w:pPr>
        <w:pStyle w:val="Normal"/>
        <w:jc w:val="center"/>
        <w:rPr>
          <w:rFonts w:ascii="Arial" w:hAnsi="Arial" w:cs="Arial"/>
        </w:rPr>
      </w:pPr>
      <w:r>
        <w:rPr>
          <w:rFonts w:cs="Arial" w:ascii="Arial" w:hAnsi="Arial"/>
        </w:rPr>
        <w:t>October 22, 19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Approved 10/29/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Robin Carr, Tak Cheung, Barbara Fulk, Kent Machina, Rhondal McKinney, Pat Meckstroth, Aaron Moore, Jamal Nassar, Dennis Patten, Stephen Rosenba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person Meckstroth called the meeting to order at 2:00 p.m.  Bonnie Laesch distributed copies of the agenda, along with copies of approved minutes from the September 25 meeting and unapproved minutes from the October 8 meeting.  After reviewing the minutes, one spelling correction was made (Nassar).  Upon a motion by Rhondal McKinney and a second by Aaron Moore, the minutes were then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tab/>
        <w:t>IDS 111  Peace Studies   (Aaron Moore reported)</w:t>
      </w:r>
    </w:p>
    <w:p>
      <w:pPr>
        <w:pStyle w:val="Normal"/>
        <w:rPr>
          <w:rFonts w:ascii="Arial" w:hAnsi="Arial" w:cs="Arial"/>
        </w:rPr>
      </w:pPr>
      <w:r>
        <w:rPr>
          <w:rFonts w:cs="Arial" w:ascii="Arial" w:hAnsi="Arial"/>
        </w:rPr>
      </w:r>
    </w:p>
    <w:p>
      <w:pPr>
        <w:pStyle w:val="TextBodyIndent"/>
        <w:rPr/>
      </w:pPr>
      <w:r>
        <w:rPr/>
        <w:tab/>
        <w:t>The subcommittee corresponded through e-mail and found no concerns with the revision in credit hours from 2 to 3 hours.  The revision is justified because of the extra requirements of the cla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By unanimous vote (motion by Jamal Nassar, second by Barbara Fulk), the members decided to vote on the proposal today, as this proposer has been waiting for this decision since early in the semester.  Aaron Moore then made a motion to accept this course with its revisions and Tak Cheung seconded.  A vote was taken and the course was unanimously approv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Pat indicated that she and Norma Stumbo would handle the signature copies of course proposa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w:t>
        <w:tab/>
        <w:t>Updates on other proposa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Pat reminded the Council members that the course deadline is October 30 for courses to be in the catalog next year.</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he indicated that she had received a copy of a proposal from Psychology and found that it was only an idea for the course and that it showed no real connection to General Education.  She has advised the proposer to submit another proposal that shows how the course has goals and objectives appropriate for General Educatio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Pat asked the Council whether General Education proposals that are not submitted by the 30</w:t>
      </w:r>
      <w:r>
        <w:rPr>
          <w:rFonts w:cs="Arial" w:ascii="Arial" w:hAnsi="Arial"/>
          <w:vertAlign w:val="superscript"/>
        </w:rPr>
        <w:t>th</w:t>
      </w:r>
      <w:r>
        <w:rPr>
          <w:rFonts w:cs="Arial" w:ascii="Arial" w:hAnsi="Arial"/>
        </w:rPr>
        <w:t xml:space="preserve"> should be held and not considered until next Fall, or whether proposals should be considered at the time they are submitted.  They unanimously agreed that each proposal should be reviewed as it comes to the Council.  This would allow a better working relationship with the departments concerning workload, timelines, etc.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at then distributed copies of proposals to change the credit hour designation and course content of CHE 140/141 (General Chemistry I/II), which were submitted to PIC </w:t>
      </w:r>
    </w:p>
    <w:p>
      <w:pPr>
        <w:pStyle w:val="Normal"/>
        <w:ind w:left="720" w:hanging="0"/>
        <w:rPr>
          <w:rFonts w:ascii="Arial" w:hAnsi="Arial" w:cs="Arial"/>
        </w:rPr>
      </w:pPr>
      <w:r>
        <w:rPr>
          <w:rFonts w:cs="Arial" w:ascii="Arial" w:hAnsi="Arial"/>
        </w:rPr>
        <w:t>Council on General Education</w:t>
      </w:r>
    </w:p>
    <w:p>
      <w:pPr>
        <w:pStyle w:val="Normal"/>
        <w:ind w:left="720" w:hanging="0"/>
        <w:rPr>
          <w:rFonts w:ascii="Arial" w:hAnsi="Arial" w:cs="Arial"/>
        </w:rPr>
      </w:pPr>
      <w:r>
        <w:rPr>
          <w:rFonts w:cs="Arial" w:ascii="Arial" w:hAnsi="Arial"/>
        </w:rPr>
        <w:t>Minutes – October 22, 1998</w:t>
      </w:r>
    </w:p>
    <w:p>
      <w:pPr>
        <w:pStyle w:val="Normal"/>
        <w:ind w:left="720" w:hanging="0"/>
        <w:rPr>
          <w:rFonts w:ascii="Arial" w:hAnsi="Arial" w:cs="Arial"/>
        </w:rPr>
      </w:pPr>
      <w:r>
        <w:rPr>
          <w:rFonts w:cs="Arial" w:ascii="Arial" w:hAnsi="Arial"/>
        </w:rPr>
        <w:t>Page 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d approved as General Education courses.  A revision is now being made to the lab course from 5 to 4 credit hours because of a reorganization of their whole program.  Rhondal McKinney and Tak Cheung agreed to review this course revision and will report to the Council at the next meeting for discussion.  Jean Standard, the course proposer, will also be invited, along with Department Chairperson Mike Kurz.  Rhondal will also supply copies of the PIC-approved proposals for these two courses at the next mee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t reported on courses from the College of Fine Arts:  An Art course that was approved by PIC is being sent to UCC;  Theatre is not anticipating sending through any courses at this time; Music is planning to submit two courses, both Outer Core; no new courses from the Art department are anticipa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t is expecting a new Outer Core proposal from Psychology within the next week.</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rri Thompson in English had contacted Pat regarding concerns about a course called “Religious Literacies”, some of which had been addressed and is now considering bringing this course forward to the Council.</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II.</w:t>
        <w:tab/>
        <w:t>FOI Recruitment:  (Kent Machina reported)</w:t>
      </w:r>
    </w:p>
    <w:p>
      <w:pPr>
        <w:pStyle w:val="Normal"/>
        <w:rPr>
          <w:rFonts w:ascii="Arial" w:hAnsi="Arial" w:cs="Arial"/>
        </w:rPr>
      </w:pPr>
      <w:r>
        <w:rPr>
          <w:rFonts w:cs="Arial" w:ascii="Arial" w:hAnsi="Arial"/>
        </w:rPr>
      </w:r>
    </w:p>
    <w:p>
      <w:pPr>
        <w:pStyle w:val="BodyTextIndent2"/>
        <w:rPr/>
      </w:pPr>
      <w:r>
        <w:rPr/>
        <w:t xml:space="preserve">Kent indicated that while the general response has been very enthusiastic, the College of Arts and Sciences was under-represented according to their “fair share” of tenure/tenure-track faculty, while other colleges are close in representation.  He brought up the issue of recruiting non-tenure-track faculty for staffing FOI classes and asked for input from other members.  After a lengthy discussion, the members agreed that non-tenure-track faculty should not be excluded, but have a small percentage included to teach FOI next year.  Jamal Nassar also reminded the Council that when PIC was negotiating for adoption of the Program, faculty were told that there would not be quotas and they would not be forced to teach FOI.  The Council members all seemed to be in agreement that this should be maintained.  Members were also urged to nominate others if they wish, and retired faculty could be included as another possibilit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t then touched on the issue of Assessment and the workshop, which she attended, but a more thorough discussion will be held at the next mee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ext meeting will be on October 29 in STV 132.  Adjournment was at 2:55 p.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ephen Rosenbaum</w:t>
        <w:tab/>
        <w:tab/>
        <w:tab/>
        <w:t>Bonnie Laesch</w:t>
      </w:r>
    </w:p>
    <w:p>
      <w:pPr>
        <w:pStyle w:val="Normal"/>
        <w:ind w:left="720" w:hanging="0"/>
        <w:rPr>
          <w:rFonts w:ascii="Arial" w:hAnsi="Arial" w:cs="Arial"/>
        </w:rPr>
      </w:pPr>
      <w:r>
        <w:rPr>
          <w:rFonts w:cs="Arial" w:ascii="Arial" w:hAnsi="Arial"/>
        </w:rPr>
        <w:t>Executive Secretary</w:t>
        <w:tab/>
        <w:tab/>
        <w:tab/>
        <w:tab/>
        <w:t xml:space="preserve">Recording Secretary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22:02:00Z</dcterms:created>
  <dc:creator>Galen B. Crow</dc:creator>
  <dc:description/>
  <dc:language>en-US</dc:language>
  <cp:lastModifiedBy>Galen B. Crow</cp:lastModifiedBy>
  <cp:lastPrinted>1998-10-29T08:41:00Z</cp:lastPrinted>
  <dcterms:modified xsi:type="dcterms:W3CDTF">1998-10-30T17:02:00Z</dcterms:modified>
  <cp:revision>8</cp:revision>
  <dc:subject/>
  <dc:title>Council on General Education</dc:title>
</cp:coreProperties>
</file>