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October 8,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0/2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Tak Cheung, Barbara Fulk, Kent Machina, Rhondal McKinney, Pat Meckstroth, Aaron Moore, Jamal Nassar, Dennis Patten, Stephen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S:  Norma Stum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Meckstroth called the meeting to order at 2:02 p.m. and distributed an agenda to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Minutes of the September 25 meeting were also distributed.  Rosenbaum told the Council that, in the future, minutes would be distributed by e-mail not less than two days prior to each meeting.</w:t>
      </w:r>
    </w:p>
    <w:p>
      <w:pPr>
        <w:pStyle w:val="Normal"/>
        <w:rPr>
          <w:rFonts w:ascii="Arial" w:hAnsi="Arial" w:cs="Arial"/>
        </w:rPr>
      </w:pPr>
      <w:r>
        <w:rPr>
          <w:rFonts w:cs="Arial" w:ascii="Arial" w:hAnsi="Arial"/>
        </w:rPr>
      </w:r>
    </w:p>
    <w:p>
      <w:pPr>
        <w:pStyle w:val="Normal"/>
        <w:rPr/>
      </w:pPr>
      <w:r>
        <w:rPr>
          <w:rFonts w:cs="Arial" w:ascii="Arial" w:hAnsi="Arial"/>
        </w:rPr>
        <w:t xml:space="preserve">Two corrections were made to the minutes.  Rhondal McKinney corrected his e-mail address to </w:t>
      </w:r>
      <w:hyperlink r:id="rId2">
        <w:r>
          <w:rPr>
            <w:rStyle w:val="InternetLink"/>
            <w:rFonts w:cs="Arial" w:ascii="Arial" w:hAnsi="Arial"/>
          </w:rPr>
          <w:t>rmckinne@ilstu.edu</w:t>
        </w:r>
      </w:hyperlink>
      <w:r>
        <w:rPr>
          <w:rFonts w:cs="Arial" w:ascii="Arial" w:hAnsi="Arial"/>
        </w:rPr>
        <w:t>.  Norma Stumbo corrected a misstatement by noting that the UCC will not be developing guidelines for AMALI courses, but will develop procedures for approving AMALI courses.  A suggestion was made that the minutes would indicate “Unapproved” until officially “Approved”.  Upon a motion by Barbara Fulk and seconded by Tak Cheung, the minutes of the September 25 meeting were the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Meckstroth informed the Council members that they would also be receiving copies of the minutes of all General Education Coordinating Committee meetings, since their work directly affects the work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 Meckstroth noted that the General Education Coordinating Committee had met recently, and, since Kent Machina is also a member of that committee, she asked him to report on the recent meeting.  He reported that the Committee renewed acquaintances among the members; reviewed the accomplishments for 1997-98; and discussed their agenda for the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ung asked about the coordination of the work of the GECC and the Council in order to secure appropriate connections between the work of Foundations of Inquiry and the later parts of the General Education Program, especially the science course in the program.  Meckstroth said that “vertical” coordination of the courses in the program is one of the important issues being considered by the GECC.  She also described the need of the GECC to work on the issue of assessing the operation of the General Education Program, including the overall appraisal of the program and the assessment of FOI.  There was a general discussion of assessment, in which it seemed to be widely agreed among the members of the Council that not only should departments be involved in the assessment of the program, but also people skilled at assessment should b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Meckstroth reported that she had sent information to department chairs about the meeting and operation of the Council and requested information from them about the courses on which their departments are working for this cycle of course reviews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hen distributed to the members copies of the course proposal IDS 111, Peace Studies, and said that the Council needs to act on this proposal as the primary curriculum committee for IDS.  She described how PIC had handled course consideration, including how PIC had appointed subcommittees to report and recommend to the large committee action on PIC’s various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of procedures, she requested three volunteers to review for the Council this proposal.  Tak Cheung, Aaron Moore and Den Patten volunteered to consider the proposal.  Meckstroth asked Aaron Moore to convene the subcommittee and requested a recommendation on the proposal by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kstroth distributed to the Council a log of courses which PIC had considered in 1997-98, showing what courses had been approved or rejected by PIC, including dates and other actions taken.  She pointed out that courses already approved by PIC but not yet through the complete process do not need to be consider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kstroth reported that the Council should anticipate a middle and an outer core course from Psychology and discussed how the Council might be involved in giving feedback on course proposals.  Barbara Fulk and Jamal Nassar agreed to look at the middle core proposal from Psychology and give feedback to the proposer.  Rhondal McKinney agreed to look at the course on Geotourism, which is expected to return to the Council for General Education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sar urged that the log include information on whether courses submitted to the Council should be designated AMALI.  Machina requested that former proposals be available for the Council to review in conjunction with newly submitted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kstroth reported that she expects, based on departmental responses to her inquiries, for there to be no more than ten proposals for the Council to consider during this course approval cycle.  She expects Outer Core course proposals from Chemistry, Sociology, Social Work, Anthropology, Speech Pathology and Psychology.  She will follow up on Music and Art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It was generally agreed that a meeting time of 2:00 p.m. on Thursdays was good for the members of the Council, so long as the meetings did not last much longer than one hour.  The next meeting is scheduled for Thursday, October 22, at 2:00 p.m. in the conference room in 302 Hovey.  Bonnie Laesch will send an e-mail to all members informing them of all future meeting dates, times and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2: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Rosenbaum</w:t>
        <w:tab/>
        <w:tab/>
        <w:tab/>
        <w:tab/>
        <w:t>Bonnie Laesch</w:t>
      </w:r>
    </w:p>
    <w:p>
      <w:pPr>
        <w:pStyle w:val="Normal"/>
        <w:rPr>
          <w:rFonts w:ascii="Arial" w:hAnsi="Arial" w:cs="Arial"/>
        </w:rPr>
      </w:pPr>
      <w:r>
        <w:rPr>
          <w:rFonts w:cs="Arial" w:ascii="Arial" w:hAnsi="Arial"/>
        </w:rPr>
        <w:t>Executive Secretary</w:t>
        <w:tab/>
        <w:tab/>
        <w:tab/>
        <w:tab/>
        <w:tab/>
        <w:t>Recording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kinne@ilst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6:42:00Z</dcterms:created>
  <dc:creator>Galen B. Crow</dc:creator>
  <dc:description/>
  <dc:language>en-US</dc:language>
  <cp:lastModifiedBy>Galen B. Crow</cp:lastModifiedBy>
  <cp:lastPrinted>1998-10-14T13:59:00Z</cp:lastPrinted>
  <dcterms:modified xsi:type="dcterms:W3CDTF">1998-10-26T22:00:00Z</dcterms:modified>
  <cp:revision>10</cp:revision>
  <dc:subject/>
  <dc:title>COUNCIL ON GENERAL EDUCATION</dc:title>
</cp:coreProperties>
</file>