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October 2,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Revised-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Chris Janicak, Bonnie Laesch, Kent Machina, Rhondal McKinney, Aaron Moore, Jamal Nassar, Lou Perez, Steve Rosenbaum</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Barb Fulk, Den Patten, Kay Weir</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0 p.m. by Chairperson Kent Machina.  Minutes from the previous meeting had been approved by email.</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Kent informed the Council that Jerry Jinks, Curriculum &amp; Instruction, had been approved by the Academic Senate to take the place of Barb Fulk.  He will represent the College of Education on the Council and will plan to attend the remaining meetings.  A representative from the College of Business to replace Den Patten has not, as yet, been appointed.</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Jamal reported that the Military Science proposal, which had been reviewed by the subcommittee (Jamal and Rhondal) and scheduled for discussion at the next meeting, has now been withdrawn by the department.</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Lou reported that a gift of $1 million from Tom and Janet Andes, both members of Illinois State Alumni Association, will create the Tom and Janet Andes Endowed Chair for General Education.  Proceeds per year, which will amount to $50,000-$80,000, will be used to buy out the professor serving in this capacity and for faculty and course development.  The selection will be made from outstanding faculty in Inner Core General Education, and will be chosen by Al Goldfarb and Eric Thomas.  The endowed chair will serve for a three-year term.  Recommendations are to be made by chairs and deans, along with direct application to the Office of the Provost.   They hope to name the first endowed chair by next spring.  Duties of the endowed chair will include writing new courses, helping with coordination of courses currently in place, making speeches and traveling to other campuses.  CGE will be involved in the selection process.  Kent encouraged the Council members to keep in mind any recommendations they might want to suggest.</w:t>
      </w:r>
    </w:p>
    <w:p>
      <w:pPr>
        <w:pStyle w:val="BodyTextIndent3"/>
        <w:ind w:left="0" w:hanging="0"/>
        <w:rPr>
          <w:color w:val="800080"/>
          <w:sz w:val="22"/>
        </w:rPr>
      </w:pPr>
      <w:r>
        <w:rPr>
          <w:color w:val="800080"/>
          <w:sz w:val="22"/>
        </w:rPr>
      </w:r>
    </w:p>
    <w:p>
      <w:pPr>
        <w:pStyle w:val="BodyTextIndent3"/>
        <w:ind w:left="0" w:hanging="0"/>
        <w:jc w:val="both"/>
        <w:rPr>
          <w:color w:val="800080"/>
          <w:sz w:val="22"/>
        </w:rPr>
      </w:pPr>
      <w:r>
        <w:rPr>
          <w:color w:val="800080"/>
          <w:sz w:val="22"/>
        </w:rPr>
        <w:t>Lou reported on the efforts to create more seats in specific Gen Ed categories.  Bill Cummins has prepared new enrollment data on Middle and Outer Core.  Through meetings with core coordinators, temporary solutions have been suggested.  In Literary Narrative (MC-LH), one section will be meeting in Capen Auditorium as a safety valve and will be capped at 225.  Also, some sections of Global Studies courses will be scheduled in large rooms with artificially low caps, which will be raised as needed.  Other problems, such as Outer Core-Humanities, have not been completely worked out yet. A discussion also took place on problems with summer registration in Gen Ed.</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indicated that future proposals are forthcoming from the Cognitive Science faculty for an IDS cognitive science course and from the Department of Philosophy.  Lou reported that Mennonite College of Nursing faculty are still wanting to propose a Global Studies course, but have decided against working with the Department of Health Sciences, as suggested at last meeting, because the courses are too different in nature.</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asked the members to consider having a retreat for the Council on General Education.</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Rhondal and Chris hope to have the final draft of the CGE manual ready for discussion and vote at next meeting.  They will send it to Lou prior to the meeting for his review.</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A discussion took place regarding the procedure of Honors Colloquia being submitted to the Council and how they are to be approved.  The members decided that the Honors office will submit each syllabus in advance with a proposal as to how it should count as a substitute for a course in the Gen Ed Program.  The Council will then review and vote on it.  The syllabus must indicate which core/category is appropriate for the course and, if approved, a blanket waiver will be processed indicating that Gen Ed credit will be given for the colloquium, with the course acting as a substitute course in the specific category.  </w:t>
      </w:r>
    </w:p>
    <w:p>
      <w:pPr>
        <w:pStyle w:val="BodyTextIndent3"/>
        <w:ind w:left="0" w:hanging="0"/>
        <w:jc w:val="both"/>
        <w:rPr>
          <w:color w:val="800080"/>
          <w:sz w:val="22"/>
        </w:rPr>
      </w:pPr>
      <w:r>
        <w:rPr>
          <w:color w:val="800080"/>
          <w:sz w:val="22"/>
        </w:rPr>
      </w:r>
    </w:p>
    <w:p>
      <w:pPr>
        <w:pStyle w:val="BodyTextIndent3"/>
        <w:ind w:left="0" w:hanging="0"/>
        <w:jc w:val="both"/>
        <w:rPr>
          <w:b/>
          <w:b/>
          <w:bCs/>
          <w:color w:val="800080"/>
          <w:sz w:val="22"/>
        </w:rPr>
      </w:pPr>
      <w:r>
        <w:rPr>
          <w:b/>
          <w:bCs/>
          <w:color w:val="800080"/>
          <w:sz w:val="22"/>
        </w:rPr>
        <w:t>IDS 202.40</w:t>
        <w:tab/>
        <w:t>Development of Western Moral Thought</w:t>
        <w:tab/>
        <w:tab/>
        <w:t>(MC-LH)</w:t>
        <w:tab/>
      </w:r>
    </w:p>
    <w:p>
      <w:pPr>
        <w:pStyle w:val="BodyTextIndent3"/>
        <w:ind w:left="0" w:hanging="0"/>
        <w:jc w:val="both"/>
        <w:rPr>
          <w:b/>
          <w:b/>
          <w:bCs/>
          <w:color w:val="800080"/>
          <w:sz w:val="22"/>
        </w:rPr>
      </w:pPr>
      <w:r>
        <w:rPr>
          <w:b/>
          <w:bCs/>
          <w:color w:val="800080"/>
          <w:sz w:val="22"/>
        </w:rPr>
      </w:r>
    </w:p>
    <w:p>
      <w:pPr>
        <w:pStyle w:val="BodyTextIndent3"/>
        <w:numPr>
          <w:ilvl w:val="0"/>
          <w:numId w:val="1"/>
        </w:numPr>
        <w:jc w:val="both"/>
        <w:rPr>
          <w:color w:val="800080"/>
          <w:sz w:val="22"/>
        </w:rPr>
      </w:pPr>
      <w:r>
        <w:rPr>
          <w:color w:val="800080"/>
          <w:sz w:val="22"/>
        </w:rPr>
        <w:t>Copies of this syllabus along with a cover memo from Steve Rosenbaum, were distributed to the members.  After discussion of this specific syllabus, a motion was made by Jamal Nassar and seconded by Rhondal McKinney that this Honors Colloquium count as a substitute for Middle Core-Language in the Humanities.  The motion was unanimously approved.</w:t>
      </w:r>
    </w:p>
    <w:p>
      <w:pPr>
        <w:pStyle w:val="BodyTextIndent3"/>
        <w:jc w:val="both"/>
        <w:rPr>
          <w:color w:val="800080"/>
          <w:sz w:val="22"/>
        </w:rPr>
      </w:pPr>
      <w:r>
        <w:rPr>
          <w:color w:val="800080"/>
          <w:sz w:val="22"/>
        </w:rPr>
      </w:r>
    </w:p>
    <w:p>
      <w:pPr>
        <w:pStyle w:val="BodyTextIndent3"/>
        <w:ind w:left="0" w:hanging="0"/>
        <w:jc w:val="both"/>
        <w:rPr/>
      </w:pPr>
      <w:r>
        <w:rPr>
          <w:color w:val="800080"/>
          <w:sz w:val="22"/>
        </w:rPr>
        <w:t xml:space="preserve">Copies of another syllabus from Honors were then distributed for review and discussion.  The title of the course is </w:t>
      </w:r>
      <w:r>
        <w:rPr>
          <w:i/>
          <w:iCs/>
          <w:color w:val="800080"/>
          <w:sz w:val="22"/>
        </w:rPr>
        <w:t>Representation:  Language Knowledge and Power</w:t>
      </w:r>
      <w:r>
        <w:rPr>
          <w:color w:val="800080"/>
          <w:sz w:val="22"/>
        </w:rPr>
        <w:t xml:space="preserve"> and Steve is requesting that this course be authorized as an Honors Colloquium and also that it count as Gen Ed credit in Outer Core-Humanities for students who wish to enroll in it.  The members will review his proposal and a discussion will take place at the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request from David Malone, Acting Chair of Geography-Geology, asking for approval of a decimalized version of </w:t>
      </w:r>
      <w:r>
        <w:rPr>
          <w:i/>
          <w:iCs/>
          <w:color w:val="800080"/>
          <w:sz w:val="22"/>
        </w:rPr>
        <w:t>GEO 235  Geography of Emerging Areas</w:t>
      </w:r>
      <w:r>
        <w:rPr>
          <w:color w:val="800080"/>
          <w:sz w:val="22"/>
        </w:rPr>
        <w:t>.  Two versions currently exist (</w:t>
      </w:r>
      <w:r>
        <w:rPr>
          <w:i/>
          <w:iCs/>
          <w:color w:val="800080"/>
          <w:sz w:val="22"/>
        </w:rPr>
        <w:t xml:space="preserve">235.01 Geography of Emerging Areas: Africa </w:t>
      </w:r>
      <w:r>
        <w:rPr>
          <w:color w:val="800080"/>
          <w:sz w:val="22"/>
        </w:rPr>
        <w:t xml:space="preserve">and </w:t>
      </w:r>
      <w:r>
        <w:rPr>
          <w:i/>
          <w:iCs/>
          <w:color w:val="800080"/>
          <w:sz w:val="22"/>
        </w:rPr>
        <w:t>235.02  Geography of Emerging Areas: Latin America</w:t>
      </w:r>
      <w:r>
        <w:rPr>
          <w:color w:val="800080"/>
          <w:sz w:val="22"/>
        </w:rPr>
        <w:t xml:space="preserve">) and they are asking that </w:t>
      </w:r>
      <w:r>
        <w:rPr>
          <w:i/>
          <w:iCs/>
          <w:color w:val="800080"/>
          <w:sz w:val="22"/>
        </w:rPr>
        <w:t xml:space="preserve">235.03 </w:t>
      </w:r>
      <w:r>
        <w:rPr>
          <w:color w:val="800080"/>
          <w:sz w:val="22"/>
        </w:rPr>
        <w:t xml:space="preserve">be added as the </w:t>
      </w:r>
      <w:r>
        <w:rPr>
          <w:i/>
          <w:iCs/>
          <w:color w:val="800080"/>
          <w:sz w:val="22"/>
        </w:rPr>
        <w:t>South Asia</w:t>
      </w:r>
      <w:r>
        <w:rPr>
          <w:color w:val="800080"/>
          <w:sz w:val="22"/>
        </w:rPr>
        <w:t xml:space="preserve"> option.  Lou and Chris will work together to review this request and report back to the Council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Copies of the Gen Ed syllabi were then distributed to the members of each subcommittee for the assessment process to begin.   If any syllabus poses a problem, the members are welcome to ask for the original proposal currently on file in the Gen Ed office.  A checklist has been sent to each member by email.  After downloading and copying this checklist, they will include it with each syllabus they review.</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3:18 p.m.  The next meeting will be Monday, October 16.</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02/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5:00Z</dcterms:created>
  <dc:creator>Galen B. Crow</dc:creator>
  <dc:description/>
  <dc:language>en-US</dc:language>
  <cp:lastModifiedBy>Undergraduate Studies</cp:lastModifiedBy>
  <cp:lastPrinted>2000-03-08T11:27:00Z</cp:lastPrinted>
  <dcterms:modified xsi:type="dcterms:W3CDTF">2000-11-06T14:57:00Z</dcterms:modified>
  <cp:revision>10</cp:revision>
  <dc:subject/>
  <dc:title>Council on General Education</dc:title>
</cp:coreProperties>
</file>