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UNCIL ON GENERAL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30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liams 3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iding:</w:t>
        <w:tab/>
        <w:tab/>
        <w:t>Sally Parry</w:t>
      </w:r>
    </w:p>
    <w:p>
      <w:pPr>
        <w:pStyle w:val="Normal"/>
        <w:ind w:left="2160" w:hanging="2160"/>
        <w:rPr/>
      </w:pPr>
      <w:r>
        <w:rPr/>
        <w:t>Members Present:</w:t>
        <w:tab/>
        <w:t>Steve Hunt, Askar Choudhury, Sharon Weldon, Carlyn Morenus, Chad Kahl, George Byrns</w:t>
      </w:r>
    </w:p>
    <w:p>
      <w:pPr>
        <w:pStyle w:val="Normal"/>
        <w:rPr/>
      </w:pPr>
      <w:r>
        <w:rPr/>
        <w:t>Minutes:</w:t>
        <w:tab/>
        <w:tab/>
        <w:t>Sandi Krumtinger</w:t>
      </w:r>
    </w:p>
    <w:p>
      <w:pPr>
        <w:pStyle w:val="Normal"/>
        <w:rPr/>
      </w:pPr>
      <w:r>
        <w:rPr/>
        <w:t>Guest:</w:t>
        <w:tab/>
        <w:tab/>
        <w:tab/>
        <w:t>Amelia Noel-El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called to order at 10:04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S 189.14 Transfer Student Seminar</w:t>
      </w:r>
    </w:p>
    <w:p>
      <w:pPr>
        <w:pStyle w:val="Normal"/>
        <w:rPr/>
      </w:pPr>
      <w:r>
        <w:rPr/>
        <w:t>Dr. Noel-Elkins indicated that the proposed course is to help orient transfer students to the University.  This population of students is often forgotten and the University is trying to find a better way to involve these students.  The course has been set up in the same structure as the LinC on-line version.  The course will be for one credit, a full semester long, and conducted on-line.  They would like to pilot the course to 50 students who would be recruited during Transfer Day from the students who have not declared a major.  At the end of the course the students will have a project to build another module as an assessment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roval of IDS 189.14 was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 220:  Global Social Change:  An Introduction to Macrosociology</w:t>
      </w:r>
    </w:p>
    <w:p>
      <w:pPr>
        <w:pStyle w:val="Normal"/>
        <w:rPr/>
      </w:pPr>
      <w:r>
        <w:rPr/>
        <w:t>The proposer is asking for this new course to be considered for General Education as well as a Global Studies designation.  The Committee thought this was a well developed course.  However, they asked Dr. Burr to supply additional information on which part of General Education the course would fit into and a rationale.  Dr. Parry indicated she would communicate with Dr. Burr and ask for the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ion of Tourism Minor</w:t>
      </w:r>
    </w:p>
    <w:p>
      <w:pPr>
        <w:pStyle w:val="Normal"/>
        <w:rPr/>
      </w:pPr>
      <w:r>
        <w:rPr/>
        <w:t>The UCC is conducting a staggered assessment of university minors.  The faculty who were instrumental in the Tourism Minor are no longer on campus and there are very few students enrolled in this minor.  Geography/Geology is proposing the deletion of the minor.  Since KNR also participates in this minor, a memo of agreement must be received from them.  GEO has assured us they have agreed.  This deletion will be tabled until the letter is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S 133 Study Abroad in Greece</w:t>
      </w:r>
    </w:p>
    <w:p>
      <w:pPr>
        <w:pStyle w:val="Normal"/>
        <w:rPr/>
      </w:pPr>
      <w:r>
        <w:rPr/>
        <w:t xml:space="preserve">This Study Abroad course was circulated and the proposer wants it to be considered appropriate for Outer Core- Humanities.  </w:t>
      </w:r>
    </w:p>
    <w:p>
      <w:pPr>
        <w:pStyle w:val="Normal"/>
        <w:rPr/>
      </w:pPr>
      <w:r>
        <w:rPr/>
        <w:t>The approval of this iteration of IDS 133 was passed unanimous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r. Weldon asked for volunteers to sit on a sub-committee for the syllabus review that needs to be conducted.  The sub-committee would look at the document from University Assessment and bring back recommendations to the entire committee.  Kahl, Hunt, Choudhury and Weldon will serve on the sub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from the September 16 meeting we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10:4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47:00Z</dcterms:created>
  <dc:creator>dacruise</dc:creator>
  <dc:description/>
  <cp:keywords/>
  <dc:language>en-US</dc:language>
  <cp:lastModifiedBy>skrumtin</cp:lastModifiedBy>
  <dcterms:modified xsi:type="dcterms:W3CDTF">2008-10-16T17:47:00Z</dcterms:modified>
  <cp:revision>2</cp:revision>
  <dc:subject/>
  <dc:title>COUNCIL ON GENERAL EDUCATION</dc:title>
</cp:coreProperties>
</file>