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May 5,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by email)</w:t>
      </w:r>
    </w:p>
    <w:p>
      <w:pPr>
        <w:pStyle w:val="Normal"/>
        <w:jc w:val="center"/>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PRESENT:  Robin Carr, Tak Cheung, Barbara Fulk, Kent Machina, Pat Meckstroth, Aaron Moore, Jamal Nassar, Den Patten, Steve Rosenbaum</w:t>
      </w:r>
    </w:p>
    <w:p>
      <w:pPr>
        <w:pStyle w:val="Normal"/>
        <w:ind w:left="1350" w:hanging="1350"/>
        <w:rPr>
          <w:rFonts w:ascii="Arial" w:hAnsi="Arial" w:cs="Arial"/>
        </w:rPr>
      </w:pPr>
      <w:r>
        <w:rPr>
          <w:rFonts w:cs="Arial" w:ascii="Arial" w:hAnsi="Arial"/>
        </w:rPr>
      </w:r>
    </w:p>
    <w:p>
      <w:pPr>
        <w:pStyle w:val="BodyTextIndent3"/>
        <w:ind w:left="720" w:hanging="720"/>
        <w:rPr/>
      </w:pPr>
      <w:r>
        <w:rPr/>
        <w:t>I.</w:t>
        <w:tab/>
        <w:t>The meeting convened at 1:05 p.m.   Agendas were distributed, along with copies of minutes from the April 28 meeting.   Upon motion by Jamal Nassar and seconded by Aaron Moore, they were approved as read.  Since this is the last meeting of the semester, the minutes will be sent to the Council members by email asking for any additions or corrections. Bonnie will also update the CGE log of course proposals and send out with any other minutes the members may need from past meetings.</w:t>
      </w:r>
    </w:p>
    <w:p>
      <w:pPr>
        <w:pStyle w:val="BodyTextIndent3"/>
        <w:ind w:left="720" w:hanging="720"/>
        <w:rPr/>
      </w:pPr>
      <w:r>
        <w:rPr/>
      </w:r>
    </w:p>
    <w:p>
      <w:pPr>
        <w:pStyle w:val="BodyTextIndent3"/>
        <w:ind w:left="720" w:hanging="720"/>
        <w:rPr/>
      </w:pPr>
      <w:r>
        <w:rPr/>
        <w:t>II.</w:t>
        <w:tab/>
        <w:t>Pat distributed copies of the e-mail which had been sent by Provost Goldfarb regarding the position of Director of General Education.  She indicated to the Council members that she would like to have closure on some issues by June 30 when she leaves her position.  She then gave updates on areas in which the Council had been working this year.</w:t>
      </w:r>
    </w:p>
    <w:p>
      <w:pPr>
        <w:pStyle w:val="BodyTextIndent3"/>
        <w:ind w:left="720" w:hanging="720"/>
        <w:rPr/>
      </w:pPr>
      <w:r>
        <w:rPr/>
        <w:tab/>
      </w:r>
    </w:p>
    <w:p>
      <w:pPr>
        <w:pStyle w:val="BodyTextIndent3"/>
        <w:ind w:left="720" w:hanging="720"/>
        <w:rPr/>
      </w:pPr>
      <w:r>
        <w:rPr/>
        <w:t>III.</w:t>
        <w:tab/>
        <w:t>FOI Survey (Kent Machina reported):   A questionnaire was sent to all FOI faculty which addressed some specific dimensions of the course, such as work load, amount of writing expected of the students, whether students are expected to attend class events, and  reaction to having a common textbook.  Several responses had been received so far, so as they are returned, Kent will determine if there is agreement on these issues.  Kent would like to hold discussions with the returning faculty during the workshops being held in the summer regarding these concerns.  Kent suggested that a list of specific objectives in regard to argumentation would be desirable, such as which skills will be developed and to what extent they will be developed.  He proposed an overall model for how course policy is set.   He and Pat asked for the Council members’ support on some of the ideas that he, as FOI coordinator, would like to develop.  This endorsement would give him the freedom to work with faculty trying to gain more specific consensus on these issues.  They include the areas of grading standards, argumentation goals, amount of writing that is graded, the requirement of out-of-class attendance at events, final exams, and the use of a common textbook.  He also asked the Council to support his belief that part of the beginning of the FOI course should be to explain to the students not only about the course itself and how it fits into the Gen Ed Program, but also to explain the Gen Ed Program to the student.   A motion was then made by Aaron Moore that the Council would endorse these suggestions, and was seconded by Den Patten.  The motion carried.</w:t>
      </w:r>
    </w:p>
    <w:p>
      <w:pPr>
        <w:pStyle w:val="BodyTextIndent3"/>
        <w:ind w:left="720" w:hanging="720"/>
        <w:rPr/>
      </w:pPr>
      <w:r>
        <w:rPr/>
      </w:r>
    </w:p>
    <w:p>
      <w:pPr>
        <w:pStyle w:val="BodyTextIndent3"/>
        <w:ind w:left="720" w:hanging="720"/>
        <w:rPr/>
      </w:pPr>
      <w:r>
        <w:rPr/>
        <w:t>IV.</w:t>
        <w:tab/>
        <w:t>Pat had made a list of areas in which she had started some action but which need to be revisited next year.  She also had printed out the curriculum policies of the University Curriculum Committee as a guideline and had made a draft of  curriculum policies for the Council for General Education.   She will incorporate Robin Carr’s report from the Curriculum Subcommittee into her finished draft.  Jamal Nassar suggested that there be some clarification as to what the duties and responsibilities are for both the Council of General Education and the General Education Coordinating Committee.  Pat agreed and will include this in her list.</w:t>
      </w:r>
    </w:p>
    <w:p>
      <w:pPr>
        <w:pStyle w:val="BodyTextIndent3"/>
        <w:ind w:left="720" w:hanging="720"/>
        <w:rPr/>
      </w:pPr>
      <w:r>
        <w:rPr/>
      </w:r>
    </w:p>
    <w:p>
      <w:pPr>
        <w:pStyle w:val="BodyTextIndent3"/>
        <w:ind w:left="720" w:hanging="720"/>
        <w:rPr/>
      </w:pPr>
      <w:r>
        <w:rPr/>
        <w:t>V.</w:t>
        <w:tab/>
        <w:t>Update on website:  The graduate student will continue working into the summer and will be getting together with Joanne Long to develop a graphic similar to the graphic on the FOI webpage.  Pat has been working with the graduate student to break up some of the Gen Ed documents to put them on the webpage in a manner that would be easy for people to access and understand them more easily.  She also reported that the General Education Coordinating Committee has been working on a project for information on Inner Core courses that would be more student-friendly.  Kent Machina had provided the prototype for this project and had written a list of frequently-asked questions about FOI along with the answers to those questions.  All Inner Core course areas will have this document of FAQ on the web.</w:t>
      </w:r>
    </w:p>
    <w:p>
      <w:pPr>
        <w:pStyle w:val="BodyTextIndent3"/>
        <w:ind w:left="720" w:hanging="720"/>
        <w:rPr/>
      </w:pPr>
      <w:r>
        <w:rPr/>
      </w:r>
    </w:p>
    <w:p>
      <w:pPr>
        <w:pStyle w:val="BodyTextIndent3"/>
        <w:ind w:left="720" w:hanging="720"/>
        <w:rPr/>
      </w:pPr>
      <w:r>
        <w:rPr/>
        <w:t>VI.</w:t>
        <w:tab/>
        <w:t>Assessment project:  Pat stated that she and Den Patten are following through on getting baseline data from faculty.  Kent reminded everyone of the testing that Betty Harris is continuing to administer to the seniors this semester.  Pat also reported that she and Betty would be attending a conference in Seattle later in May and would be giving a presentation on assessment.  They would be using the critical-thinking test that Betty is administering as one of their examples.  She also reminded the Council members that they would be working closely with Betty’s replacement in the Assessment Office.</w:t>
      </w:r>
    </w:p>
    <w:p>
      <w:pPr>
        <w:pStyle w:val="BodyTextIndent3"/>
        <w:ind w:left="720" w:hanging="720"/>
        <w:rPr/>
      </w:pPr>
      <w:r>
        <w:rPr/>
      </w:r>
    </w:p>
    <w:p>
      <w:pPr>
        <w:pStyle w:val="BodyTextIndent3"/>
        <w:ind w:left="0" w:hanging="0"/>
        <w:rPr/>
      </w:pPr>
      <w:r>
        <w:rPr/>
        <w:t>Before adjournment, Jamal Nassar thanked Pat Meckstroth for her hard work this past year as Acting Director of General Education.  Pat, in turn, thanked the Council members for their work saying that she was very pleased with their contributions this past year.</w:t>
      </w:r>
    </w:p>
    <w:p>
      <w:pPr>
        <w:pStyle w:val="BodyTextIndent3"/>
        <w:ind w:left="1440" w:hanging="720"/>
        <w:rPr/>
      </w:pPr>
      <w:r>
        <w:rPr/>
      </w:r>
    </w:p>
    <w:p>
      <w:pPr>
        <w:pStyle w:val="BodyTextIndent3"/>
        <w:ind w:left="0" w:hanging="0"/>
        <w:rPr/>
      </w:pPr>
      <w:r>
        <w:rPr/>
        <w:t xml:space="preserve">The meeting adjourned at 2:00 p.m.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864" w:right="864"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5/5/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8:52:00Z</dcterms:created>
  <dc:creator>Galen B. Crow</dc:creator>
  <dc:description/>
  <dc:language>en-US</dc:language>
  <cp:lastModifiedBy>Galen B. Crow</cp:lastModifiedBy>
  <cp:lastPrinted>1999-05-21T13:51:00Z</cp:lastPrinted>
  <dcterms:modified xsi:type="dcterms:W3CDTF">1999-06-10T14:02:00Z</dcterms:modified>
  <cp:revision>13</cp:revision>
  <dc:subject/>
  <dc:title>Council on General Education</dc:title>
</cp:coreProperties>
</file>