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pril 17,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Barb Fulk, Kent Machina, Rhondal McKinney, Aaron Moore, Jamal Nassar, Steve Rosenbaum,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Chris Janicak, Den Patte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Lou Perez, Wendy Troxel</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color w:val="800080"/>
          <w:sz w:val="22"/>
        </w:rPr>
      </w:pPr>
      <w:r>
        <w:rPr>
          <w:color w:val="800080"/>
          <w:sz w:val="22"/>
        </w:rPr>
        <w:t xml:space="preserve">The meeting was convened at 1:00 p.m. by Chairperson Norma Stumbo in HOV 308.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entire meeting was devoted to discussion of the revisions to the Philosophy of General Education/Description of Program documents, which the members had reviewed in the past week and had decided to combine into one document.  Besides minor changes in wording to reflect the current program, a statement will be added to the new document that the philosophy is "based on" the document adopted by the Academic Senate on March 13, 1991.</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An explanatory paragraph will be inserted at the beginning of the Outer Core Description.  This paragraph will state that students must complete one course chosen from each of the four discipline groups, must be in the categories of KD and DKCC, and one must be a Global Studies course.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Upon motion by Jamal Nassar and second by Rhondal McKinney, the Council voted to approve the revisions to the documents, which will become Section I of the new Gen Ed document.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A discussion then took place regarding the revisions to the Curriculum Guidelines document (Section II), part of which was removed since it contained information which would now appear in Section I.  Norma suggested that a statement be added to the first page of this document stating that the Council on General Education will support interdisciplinary courses, referring to the Philosophy of General Education, Section I, A-B;  also, definitions of cross-listed courses and explanations of how they are operated are in the Undergraduate Catalog.  These statements will be helpful in guiding course proposers to information, which will assist them in preparation of future proposals.  Statements regarding Materials Fees will be deleted.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suggested that the Council review this document one more time with all revisions/ additions/deletions incorporated, and come to next meeting to continue discussion.  Rotation and Assessment will also be discussed at that tim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next meeting will be held on Monday, April 24, at 1:00 p.m. in HOV 308.  The meeting adjourned at 2:05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152" w:right="1152"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17/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51:00Z</dcterms:created>
  <dc:creator>Galen B. Crow</dc:creator>
  <dc:description/>
  <dc:language>en-US</dc:language>
  <cp:lastModifiedBy>Undergraduate Studies</cp:lastModifiedBy>
  <cp:lastPrinted>2000-03-08T11:27:00Z</cp:lastPrinted>
  <dcterms:modified xsi:type="dcterms:W3CDTF">2000-06-12T16:38:00Z</dcterms:modified>
  <cp:revision>10</cp:revision>
  <dc:subject/>
  <dc:title>Council on General Education</dc:title>
</cp:coreProperties>
</file>