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March 26,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Rhondal McKinney, Jamal Nassar, Lou Perez, Kay Weir,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Jerry Jinks, Aaron Moore, Den Patten, Steve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Larry Alferink, Christy England-Siegerdt, Eric Thomas,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5 p.m. by Chairperson Kent Machina.  Minutes from the last meeting will be sent out for approval by emai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introduced Dr. Eric Thomas who was in attendance today to further discuss his proposal for a two-tiered program for admission to a major at the University.  He distributed draft copies of his revised proposal for the two-tiered process, along with copies of a proposal for a new major in University Studies that would provide an option for those students who find themselves removed from their preferred majors.  Additionally, proposals for revising the existing Major and Minor in General Studies, and renaming them as Interdisciplinary Studies will be sent out to CGE members shortly.  Students who have completed a minimum of sixty hours, who are in good academic standing, and who either are unable to meet the admissions/retention requirements for majors with requirements above the university minimum, or who while performing successfully in their major, discover late in their program of study that they do not wish to pursue that major any longer, will automatically be admitted to the University Studies major.  Once students are in the program, they will have a registration block after 70-75 hours if they have no approved plan of study.  After Dr. Thomas explained the program, the Council members discussed the proposals with him, and with Dr. Larry Alferink, who assisted Dr. Thomas with this proposal.  A discussion also took place on how this program relates to General Education.  Once the program is approved by the Council, it needs approval by the University Curriculum Committee, then the Academic Senate.  From there, it will move on the Illinois Board of Higher Education.  Because of the lateness of the hour, the Council members will review the proposals on their own and discuss and vote at the next meeting in two weeks.  To save time, the catalog copy will also be circulated to the University Curriculum Committee for their review during the two-week period.</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Copies of a full proposal for </w:t>
      </w:r>
      <w:r>
        <w:rPr>
          <w:b/>
          <w:bCs/>
          <w:i/>
          <w:iCs/>
          <w:color w:val="800080"/>
          <w:sz w:val="22"/>
        </w:rPr>
        <w:t xml:space="preserve">HIS 104  Historical Studies of Asia, Middle East, Africa, Latin America and Indigenous Peoples (OC-KD/H) </w:t>
      </w:r>
      <w:r>
        <w:rPr>
          <w:color w:val="800080"/>
          <w:sz w:val="22"/>
        </w:rPr>
        <w:t xml:space="preserve">were distributed for review.  Rhondal and Chris will serve as the subcommittee.  This course is meant to replace </w:t>
      </w:r>
      <w:r>
        <w:rPr>
          <w:i/>
          <w:iCs/>
          <w:color w:val="800080"/>
          <w:sz w:val="22"/>
        </w:rPr>
        <w:t>HIS 103 Historical Studies of Asia, Middle East, Africa, Latin America and Indigenous Peoples</w:t>
      </w:r>
      <w:r>
        <w:rPr>
          <w:color w:val="800080"/>
          <w:sz w:val="22"/>
        </w:rPr>
        <w:t>.  Discussion will take place at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Copies of proposals for changes in requirements for minor in Ethnic and Cultural Studies and minor in Latin American Studies were distributed for review.  Discussion will take place at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Syllabi review will also be on the agenda for next meeting, which will be held on Monday, April 9. This meeting adjourned at 3:00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3/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39:00Z</dcterms:created>
  <dc:creator>Galen B. Crow</dc:creator>
  <dc:description/>
  <dc:language>en-US</dc:language>
  <cp:lastModifiedBy>Undergraduate Studies</cp:lastModifiedBy>
  <cp:lastPrinted>2000-11-13T09:58:00Z</cp:lastPrinted>
  <dcterms:modified xsi:type="dcterms:W3CDTF">2001-04-10T20:39:00Z</dcterms:modified>
  <cp:revision>9</cp:revision>
  <dc:subject/>
  <dc:title>Council on General Education</dc:title>
</cp:coreProperties>
</file>