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uncil on General Educati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</w:rPr>
        <w:t>March 24, 2003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INUTES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Approved by email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PRESENT:</w:t>
        <w:tab/>
        <w:t>Patty Dunn, Bonnie Laesch, Steve McCaw, Lou Perez, Mike Sublett, Jim Swindler, Kay Weir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BSENT:</w:t>
        <w:tab/>
        <w:t>Larry Alferink, Jeff Bakken, Cindy Kerber, Kent Machina, Den Patten, John Poole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GUESTS:</w:t>
        <w:tab/>
        <w:t xml:space="preserve">None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Indent3"/>
        <w:ind w:left="0" w:hanging="0"/>
        <w:rPr/>
      </w:pPr>
      <w:r>
        <w:rPr>
          <w:color w:val="000080"/>
          <w:sz w:val="20"/>
        </w:rPr>
        <w:t xml:space="preserve">The meeting was convened at 1:10 p.m. by Chair Kent Machina. 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/>
      </w:pPr>
      <w:r>
        <w:rPr>
          <w:color w:val="000080"/>
          <w:sz w:val="20"/>
        </w:rPr>
        <w:t xml:space="preserve">The meeting adjourned at 1:45 p.m.; next meeting is scheduled for Monday, April 7.  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 xml:space="preserve">Respectfully submitted, </w:t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>Bonnie Laesch, Recording Secretary</w:t>
      </w:r>
    </w:p>
    <w:sectPr>
      <w:footerReference w:type="default" r:id="rId2"/>
      <w:type w:val="nextPage"/>
      <w:pgSz w:w="12240" w:h="15840"/>
      <w:pgMar w:left="1584" w:right="1584" w:gutter="0" w:header="0" w:top="1584" w:footer="72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>Council on General Education – Minutes –  03/24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24:00Z</dcterms:created>
  <dc:creator>Galen B. Crow</dc:creator>
  <dc:description/>
  <dc:language>en-US</dc:language>
  <cp:lastModifiedBy>bflaesc</cp:lastModifiedBy>
  <cp:lastPrinted>2003-03-03T08:44:00Z</cp:lastPrinted>
  <dcterms:modified xsi:type="dcterms:W3CDTF">2003-05-23T16:14:00Z</dcterms:modified>
  <cp:revision>3</cp:revision>
  <dc:subject/>
  <dc:title>Council on General Education</dc:title>
</cp:coreProperties>
</file>