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March 17,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4/7/99)</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Barbara Fulk, Kent Machina, Rhondal McKinney, Pat Meckstroth, Aaron Moore, Jamal Nassar,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Richard Dammers</w:t>
      </w:r>
    </w:p>
    <w:p>
      <w:pPr>
        <w:pStyle w:val="Normal"/>
        <w:rPr>
          <w:rFonts w:ascii="Arial" w:hAnsi="Arial" w:cs="Arial"/>
        </w:rPr>
      </w:pPr>
      <w:r>
        <w:rPr>
          <w:rFonts w:cs="Arial" w:ascii="Arial" w:hAnsi="Arial"/>
        </w:rPr>
      </w:r>
    </w:p>
    <w:p>
      <w:pPr>
        <w:pStyle w:val="BodyTextIndent3"/>
        <w:ind w:left="720" w:hanging="720"/>
        <w:rPr/>
      </w:pPr>
      <w:r>
        <w:rPr/>
        <w:t>I.</w:t>
        <w:tab/>
        <w:t>The meeting convened at 1:00 p.m.   Copies of approved minutes from the February 17 meeting were distributed; minutes from last meeting will be reviewed at the next meeting.  Pat stated that she had spoken with Paul Borg regarding terms for members of the committee.  This will be discussed at a future meeting.</w:t>
      </w:r>
    </w:p>
    <w:p>
      <w:pPr>
        <w:pStyle w:val="BodyTextIndent3"/>
        <w:ind w:left="720" w:hanging="720"/>
        <w:rPr/>
      </w:pPr>
      <w:r>
        <w:rPr/>
      </w:r>
    </w:p>
    <w:p>
      <w:pPr>
        <w:pStyle w:val="BodyTextIndent3"/>
        <w:ind w:left="720" w:hanging="720"/>
        <w:rPr/>
      </w:pPr>
      <w:r>
        <w:rPr/>
        <w:t>II.</w:t>
        <w:tab/>
        <w:t>Pat then asked Jamal Nassar to report on the Middle Core session for advisors since he was one of the presenters.  Jamal reported, first of all, that the session was very well-attended.  Each presenter reported on one area of Middle Core, explaining the kinds of courses offered, what is happening with each course, how they build on the Inner Core, and how they make the transition to the Outer Core.  He has received many comments since then from advisors commenting on how useful this presentation was.  Since this was such a success, the same thing should be done for Outer Core, along with repeating this for Middle Core in the future.  Pat also stated that she had spoken with Brian Hamilton from Academic Advisement and had gotten positive feedback.  Kent thought that the enthusiasm by the presenters, who were department chairs involved in the categories, was a big factor.</w:t>
      </w:r>
    </w:p>
    <w:p>
      <w:pPr>
        <w:pStyle w:val="BodyTextIndent3"/>
        <w:ind w:left="720" w:hanging="720"/>
        <w:rPr/>
      </w:pPr>
      <w:r>
        <w:rPr/>
      </w:r>
    </w:p>
    <w:p>
      <w:pPr>
        <w:pStyle w:val="BodyTextIndent3"/>
        <w:ind w:left="720" w:hanging="0"/>
        <w:rPr/>
      </w:pPr>
      <w:r>
        <w:rPr/>
        <w:t>Kent and Pat are meeting with department chairs on Thursday, March 18, regarding FOI along with any other items the chairs might want to discuss.  Pat indicated that Al Goldfarb had contacted her to ask her and Kent to speak with the Deans as well.  Kent reported that an FOI handbook is going to be developed which students can buy and will contain description of the course, what it is for, why different sections are different, and an introduction of the course itself.  It will also contain an explanation of the Gen Ed Program, along with broader ideas about why this course is so valuable, instructions to Eudora, and Argumentation text materials.  The handbook contents will probably change every year and will be a professional-looking textbook.  Pat also stated that this summer there would be many other activities for FOI faculty, such as developing course units and mentoring.</w:t>
      </w:r>
    </w:p>
    <w:p>
      <w:pPr>
        <w:pStyle w:val="BodyTextIndent3"/>
        <w:ind w:left="720" w:hanging="0"/>
        <w:rPr/>
      </w:pPr>
      <w:r>
        <w:rPr/>
      </w:r>
    </w:p>
    <w:p>
      <w:pPr>
        <w:pStyle w:val="BodyTextIndent3"/>
        <w:ind w:left="720" w:hanging="720"/>
        <w:rPr/>
      </w:pPr>
      <w:r>
        <w:rPr/>
        <w:t>III.</w:t>
        <w:tab/>
        <w:t>Pat reported that we have two graduate assistants to work on our website – one will report to Kent on the FOI website, which already exists, the other to Pat on the Gen Ed website.  The Gen Ed website is currently on the webserver in the College of Fine Arts.  Tak Cheung offered us his website in Biology, but rather than putting our webpage on a departmental server, we should have it university centrally-located.  Pat has spoken with Margaret Haefner and Steve Springer in Instructional Technology and we will have a centrally-located server for our website.  Pat has a folder containing other Gen Ed websites for other universities which she will hand out to the Council members at a future meeting.  She asked the members, especially Aaron and his Communication subgroup, to start thinking about ideas of what they would like to see on the website.</w:t>
      </w:r>
    </w:p>
    <w:p>
      <w:pPr>
        <w:pStyle w:val="BodyTextIndent3"/>
        <w:ind w:left="720" w:hanging="720"/>
        <w:rPr/>
      </w:pPr>
      <w:r>
        <w:rPr/>
      </w:r>
    </w:p>
    <w:p>
      <w:pPr>
        <w:pStyle w:val="BodyTextIndent3"/>
        <w:ind w:left="720" w:hanging="720"/>
        <w:rPr/>
      </w:pPr>
      <w:r>
        <w:rPr/>
        <w:t>IV.</w:t>
        <w:tab/>
        <w:t xml:space="preserve">Cross-listed and IDS courses:  A discussion took place regarding the differences between the two and what things should be taken into consideration when proposing a cross-listed or IDS course.  Rhondal and his subcommittee wanted to be sure that this committee knows how they want to approach this topic before the Religious Literacies proposal is reviewed so that they can advise department chairs and course proposers.  Pat pointed out the list of Gen Ed courses in the back of the Fall 99 Schedule book.   She indicated that FOI (IDS 100), Texts and Contexts (IDS 121), and Representation (IDS 207) are the IDS courses that exist presently.  Rhondal pointed out that there is a problem with student getting credit for a cross-listed course if they change majors.  Course developers should be apprised of this issue.  PIC’s view of a cross-listed was that cross-listed courses are the same course, with the same goals and objectives and student outcomes.  The syllabi might vary, but some other area of commonality besides goals and objectives should exist.  Alan Dillingham’s view is that if these are the same course, two different versions should not be taken.  Pat asked if there is any distinction between cross-listed and IDS courses in concept.  She said Alan’s opinion is that there is no difference, they are basically the same course, but with practical implications.  Rhondal pointed out that students taking an IDS course would not be subject to any penalty.  Kent stated that if a student took a cross-listed Gen Ed course and it counted as the same course, no matter what department is offering it, then it would count as an elective in their major.  If it switches to IDS, it no longer counts as an elective in their major, unless the department approves it.  Pat brought up faculty credit regarding these courses.  She handed out a draft of a report for deans and chairs that showed credit that faculty had received.  The purpose of this is to show department chairs that their faculty is, in fact, getting the credit and recognition they deserve.  Dick Dammers pointed out that this has to be processed in a very thorough and detailed way. Jamal pointed out that it is too soon to take this data seriously.  Some departments do not have many contributions to Gen Ed until next fall. Currently, it is up to the proposers as to whether a course is cross-listed or IDS.  Pat asked the members if they agreed it should stay this way.  Jamal stated that he thinks there should be some university-wide distinction as to what an IDS course is and what a cross-listed course is.  Rhondal also pointed out that they need to know exactly what is meant by “the same course”.  Dick Dammers reminded them that decimalized courses are conceptually not the same course, but they do have a commonality in their framework.  </w:t>
      </w:r>
    </w:p>
    <w:p>
      <w:pPr>
        <w:pStyle w:val="BodyTextIndent3"/>
        <w:ind w:left="720" w:hanging="720"/>
        <w:rPr/>
      </w:pPr>
      <w:r>
        <w:rPr/>
      </w:r>
    </w:p>
    <w:p>
      <w:pPr>
        <w:pStyle w:val="BodyTextIndent3"/>
        <w:ind w:left="0" w:hanging="0"/>
        <w:rPr/>
      </w:pPr>
      <w:r>
        <w:rPr/>
        <w:t xml:space="preserve">There will be no meeting next week.  Subcommittees should meet, if possible.  Following week there will be interviews for Director of General Education.  Council will meet jointly with the General Education Coordinating Committee.  The next meeting will be April 7.  The meeting adjourned at 2:03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3/17/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45:00Z</dcterms:created>
  <dc:creator>Galen B. Crow</dc:creator>
  <dc:description/>
  <dc:language>en-US</dc:language>
  <cp:lastModifiedBy>Galen B. Crow</cp:lastModifiedBy>
  <cp:lastPrinted>1999-04-13T10:35:00Z</cp:lastPrinted>
  <dcterms:modified xsi:type="dcterms:W3CDTF">1999-04-13T15:35:00Z</dcterms:modified>
  <cp:revision>8</cp:revision>
  <dc:subject/>
  <dc:title>Council on General Education</dc:title>
</cp:coreProperties>
</file>