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March 6,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Barb Fulk, Chris Janicak, Kent Machina, Rhondal McKinney, Aaron Moore, Jamal Nassar, Den Patten, Norma Stumbo</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Steve Rosenbaum</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Richard Dammers, Brian Hamilton, Lou Perez, Wendy Troxel</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color w:val="800080"/>
          <w:sz w:val="22"/>
        </w:rPr>
      </w:pPr>
      <w:r>
        <w:rPr>
          <w:color w:val="800080"/>
          <w:sz w:val="22"/>
        </w:rPr>
        <w:t>The meeting was convened at 1:00 p.m. by Chairperson Norma Stumbo in HOV 308.   Minutes from the last meeting were distributed to the members, after which Norma introduced Dr. Lou Perez, the new Director of General Education.  The members welcomed him to the meeting and invited him to attend the remainder of the CGE meetings, as well as the remaining meetings of the General Education Coordinating Committee.</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Norma informed the Council on the efforts of the individual subcommittees; the Curriculum Policies Subcommittee, headed by Chris Janicak, will report today, and the Rotation, Overall Policies, and Assessment Subcommittees will report in the near future.  She also informed the members of her possible upcoming absence, at which time, Kent Machina will chair the CGE meetings and Carl Springer will chair the GECC meetings.  She reminded the Council of the Academic Senate meeting scheduled for this Wednesday, March 8, at which the proposed changes in the Gen Ed Program will be considered.  Voting will take place on March 22, and she urged all Council members to attend.</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Norma then turned the meeting over to Chris Janicak, convener of the Curriculum Policies Subcommittee, who gave a report of the major revisions on his draft of the Gen Ed Curriculum Guidelines/Policies.  He explained that he had used the UCC as the framework and that for several parts of the document, information was still needed.  The members had been provided with hand-delivered copies of this draft, and members gave input for further additions/changes.  Following are the changes that Chris pointed out:</w:t>
      </w:r>
    </w:p>
    <w:p>
      <w:pPr>
        <w:pStyle w:val="BodyTextIndent3"/>
        <w:ind w:left="0" w:hanging="0"/>
        <w:jc w:val="both"/>
        <w:rPr>
          <w:color w:val="800080"/>
          <w:sz w:val="22"/>
        </w:rPr>
      </w:pPr>
      <w:r>
        <w:rPr>
          <w:color w:val="800080"/>
          <w:sz w:val="22"/>
        </w:rPr>
      </w:r>
    </w:p>
    <w:p>
      <w:pPr>
        <w:pStyle w:val="BodyTextIndent3"/>
        <w:numPr>
          <w:ilvl w:val="0"/>
          <w:numId w:val="1"/>
        </w:numPr>
        <w:jc w:val="both"/>
        <w:rPr>
          <w:color w:val="800080"/>
          <w:sz w:val="22"/>
        </w:rPr>
      </w:pPr>
      <w:r>
        <w:rPr>
          <w:color w:val="800080"/>
          <w:sz w:val="22"/>
        </w:rPr>
        <w:t>Will add CGE as curriculum committee for IDS courses on page 2; suggested that CGE also act as college for IDS</w:t>
      </w:r>
    </w:p>
    <w:p>
      <w:pPr>
        <w:pStyle w:val="BodyTextIndent3"/>
        <w:numPr>
          <w:ilvl w:val="0"/>
          <w:numId w:val="1"/>
        </w:numPr>
        <w:jc w:val="both"/>
        <w:rPr>
          <w:color w:val="800080"/>
          <w:sz w:val="22"/>
        </w:rPr>
      </w:pPr>
      <w:r>
        <w:rPr>
          <w:color w:val="800080"/>
          <w:sz w:val="22"/>
        </w:rPr>
        <w:t>Will remove 300-399 Level Courses on page 3</w:t>
      </w:r>
    </w:p>
    <w:p>
      <w:pPr>
        <w:pStyle w:val="BodyTextIndent3"/>
        <w:numPr>
          <w:ilvl w:val="0"/>
          <w:numId w:val="1"/>
        </w:numPr>
        <w:jc w:val="both"/>
        <w:rPr>
          <w:color w:val="800080"/>
          <w:sz w:val="22"/>
        </w:rPr>
      </w:pPr>
      <w:r>
        <w:rPr>
          <w:color w:val="800080"/>
          <w:sz w:val="22"/>
        </w:rPr>
        <w:t>Suggestion that an attachment be added to the table on page 4 to help proposers write out prerequisite requirements on their proposals</w:t>
      </w:r>
    </w:p>
    <w:p>
      <w:pPr>
        <w:pStyle w:val="BodyTextIndent3"/>
        <w:numPr>
          <w:ilvl w:val="0"/>
          <w:numId w:val="1"/>
        </w:numPr>
        <w:jc w:val="both"/>
        <w:rPr>
          <w:color w:val="800080"/>
          <w:sz w:val="22"/>
        </w:rPr>
      </w:pPr>
      <w:r>
        <w:rPr>
          <w:color w:val="800080"/>
          <w:sz w:val="22"/>
        </w:rPr>
        <w:t>Suggestion that a paragraph be added to inform departments they are welcome to submit preproposals; however, guidelines for preproposals will not be added</w:t>
      </w:r>
    </w:p>
    <w:p>
      <w:pPr>
        <w:pStyle w:val="BodyTextIndent3"/>
        <w:numPr>
          <w:ilvl w:val="0"/>
          <w:numId w:val="1"/>
        </w:numPr>
        <w:jc w:val="both"/>
        <w:rPr>
          <w:color w:val="800080"/>
          <w:sz w:val="22"/>
        </w:rPr>
      </w:pPr>
      <w:r>
        <w:rPr>
          <w:color w:val="800080"/>
          <w:sz w:val="22"/>
        </w:rPr>
        <w:t>Sample course proposal for a Gen Ed course will be added to webpage</w:t>
      </w:r>
    </w:p>
    <w:p>
      <w:pPr>
        <w:pStyle w:val="BodyTextIndent3"/>
        <w:numPr>
          <w:ilvl w:val="0"/>
          <w:numId w:val="1"/>
        </w:numPr>
        <w:jc w:val="both"/>
        <w:rPr>
          <w:color w:val="800080"/>
          <w:sz w:val="22"/>
        </w:rPr>
      </w:pPr>
      <w:r>
        <w:rPr>
          <w:color w:val="800080"/>
          <w:sz w:val="22"/>
        </w:rPr>
        <w:t>“</w:t>
      </w:r>
      <w:r>
        <w:rPr>
          <w:color w:val="800080"/>
          <w:sz w:val="22"/>
        </w:rPr>
        <w:t>Associate Vice President for Instruction” on page 24 will be deleted</w:t>
      </w:r>
    </w:p>
    <w:p>
      <w:pPr>
        <w:pStyle w:val="BodyTextIndent3"/>
        <w:numPr>
          <w:ilvl w:val="0"/>
          <w:numId w:val="1"/>
        </w:numPr>
        <w:jc w:val="both"/>
        <w:rPr>
          <w:color w:val="800080"/>
          <w:sz w:val="22"/>
        </w:rPr>
      </w:pPr>
      <w:r>
        <w:rPr>
          <w:color w:val="800080"/>
          <w:sz w:val="22"/>
        </w:rPr>
        <w:t>Page 25 – “A quorum consists of a simple majority of seated members”</w:t>
      </w:r>
    </w:p>
    <w:p>
      <w:pPr>
        <w:pStyle w:val="BodyTextIndent3"/>
        <w:numPr>
          <w:ilvl w:val="0"/>
          <w:numId w:val="1"/>
        </w:numPr>
        <w:jc w:val="both"/>
        <w:rPr>
          <w:color w:val="800080"/>
          <w:sz w:val="22"/>
        </w:rPr>
      </w:pPr>
      <w:r>
        <w:rPr>
          <w:color w:val="800080"/>
          <w:sz w:val="22"/>
        </w:rPr>
        <w:t>Page 30 – A new and simpler Gen Ed prerequisite chart will be prepared</w:t>
      </w:r>
    </w:p>
    <w:p>
      <w:pPr>
        <w:pStyle w:val="BodyTextIndent3"/>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Members will re-review this document before the April 10 meeting and send any further changes/ suggestions back to Chris by email. </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raised the question of moving existing courses from one core to another (i.e. moving The Ideal of Democracy from Middle Core/ICL to Outer Core/Humanities to help with shortage of seats in Outer Core).  A discussion took place regarding this issue.  Changing the course number and title would be a possibility, but in order to do this, the course would have to be deleted and a new course proposal submitted with new title and number.  Kent indicated that this course fits well into both Middle and Outer Cores.</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Norma stated that she and Brian will be meeting with department chairs and advisors on Wednesday, March 8, at 3:00 p.m. in STV 401 with handouts on updates on seats taken/needed for the 98 and 99 cohorts, along with a document showing which Gen Ed classes are scheduled at specific times of day.</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Den raised the subject of the draft of the letter which Norma was asked to prepare to the Provost indicating the feelings of the Council members regarding the issue of the Global Studies requirement.  Norma was told that the Provost had already acted upon this by sending a letter to the Senate; therefore, the letter was not prepared.  Norma reminded the members that their opinions should have been voiced at the joint meeting on December 2.  Individuals may send letters of opinion to either Vanette Schwartz or Chris Horvath, both members of the Academic Affairs Committee.  </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Rhondal brought up the subject of the collapse of the two Outer Core categories, raising the question that requirements specific to each category would no longer be part of the program.  He feels that the language should remain so that the guidelines reflecting the cultural context of each discipline remain.  Rhondal and Kent expressed surprise that the intention is to delete the KD and DKCC descriptions for the courses.  The Council expressed concern over this misunderstanding and asked for clarification.  Norma then reread the AdHoc Planning Committee’s proposal to the Provost to remind them of the wording of each proposed change.  She reminded the Council again of the Academic Senate meeting on Wednesday evening and encouraged them to attend.</w:t>
      </w:r>
    </w:p>
    <w:p>
      <w:pPr>
        <w:pStyle w:val="BodyTextIndent3"/>
        <w:ind w:left="0" w:hanging="0"/>
        <w:rPr>
          <w:color w:val="800080"/>
          <w:sz w:val="22"/>
        </w:rPr>
      </w:pPr>
      <w:r>
        <w:rPr>
          <w:color w:val="800080"/>
          <w:sz w:val="22"/>
        </w:rPr>
      </w:r>
    </w:p>
    <w:p>
      <w:pPr>
        <w:pStyle w:val="BodyTextIndent3"/>
        <w:ind w:left="0" w:hanging="0"/>
        <w:jc w:val="both"/>
        <w:rPr>
          <w:color w:val="800080"/>
          <w:sz w:val="22"/>
        </w:rPr>
      </w:pPr>
      <w:r>
        <w:rPr>
          <w:color w:val="800080"/>
          <w:sz w:val="22"/>
        </w:rPr>
        <w:t>The next meeting will be held on Monday, March 27, at 1:00 p.m. in HOV 308.  Subcommittees will meet on Monday, March 20, and may use HOV 308 if they so choose.  The meeting adjourned at 2:11 p.m.</w:t>
      </w:r>
    </w:p>
    <w:p>
      <w:pPr>
        <w:pStyle w:val="BodyTextIndent3"/>
        <w:ind w:left="0" w:hanging="0"/>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152" w:right="1152"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3/06/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6:45:00Z</dcterms:created>
  <dc:creator>Galen B. Crow</dc:creator>
  <dc:description/>
  <dc:language>en-US</dc:language>
  <cp:lastModifiedBy>Undergraduate Studies</cp:lastModifiedBy>
  <cp:lastPrinted>2000-03-08T11:27:00Z</cp:lastPrinted>
  <dcterms:modified xsi:type="dcterms:W3CDTF">2000-04-06T19:04:00Z</dcterms:modified>
  <cp:revision>8</cp:revision>
  <dc:subject/>
  <dc:title>Council on General Education</dc:title>
</cp:coreProperties>
</file>