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March 3,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4/7/99)</w:t>
      </w:r>
    </w:p>
    <w:p>
      <w:pPr>
        <w:pStyle w:val="Normal"/>
        <w:jc w:val="center"/>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t>PRESENT:  Barbara Fulk, Kent Machina, Rhondal McKinney, Pat Meckstroth, Aaron Moore, Jamal Nassar, Steve Rosen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Richard Dammers</w:t>
      </w:r>
    </w:p>
    <w:p>
      <w:pPr>
        <w:pStyle w:val="Normal"/>
        <w:rPr>
          <w:rFonts w:ascii="Arial" w:hAnsi="Arial" w:cs="Arial"/>
        </w:rPr>
      </w:pPr>
      <w:r>
        <w:rPr>
          <w:rFonts w:cs="Arial" w:ascii="Arial" w:hAnsi="Arial"/>
        </w:rPr>
      </w:r>
    </w:p>
    <w:p>
      <w:pPr>
        <w:pStyle w:val="BodyTextIndent3"/>
        <w:ind w:left="720" w:hanging="720"/>
        <w:rPr/>
      </w:pPr>
      <w:r>
        <w:rPr/>
        <w:t>I.</w:t>
        <w:tab/>
        <w:t>The meeting convened at 1:07 p.m.   Copies of minutes from the February 17 meeting were distributed for review.  Upon motion by Jamal Nassar and seconded by Aaron Moore, the minutes were approved.</w:t>
      </w:r>
    </w:p>
    <w:p>
      <w:pPr>
        <w:pStyle w:val="BodyTextIndent3"/>
        <w:ind w:left="720" w:hanging="720"/>
        <w:rPr/>
      </w:pPr>
      <w:r>
        <w:rPr/>
      </w:r>
    </w:p>
    <w:p>
      <w:pPr>
        <w:pStyle w:val="BodyTextIndent3"/>
        <w:ind w:left="720" w:hanging="720"/>
        <w:rPr/>
      </w:pPr>
      <w:r>
        <w:rPr/>
        <w:t>II.</w:t>
        <w:tab/>
        <w:t>Religious Literacies Course Proposal:   Rhondal, who is the convener of subcommittee, indicated to Pat that they would like to spend a little more time reviewing this proposal and will be ready for discussion at the next meeting two weeks from today on March 17.  Rhondal will keep Pat advised.</w:t>
      </w:r>
    </w:p>
    <w:p>
      <w:pPr>
        <w:pStyle w:val="BodyTextIndent3"/>
        <w:ind w:left="720" w:hanging="720"/>
        <w:rPr/>
      </w:pPr>
      <w:r>
        <w:rPr/>
      </w:r>
    </w:p>
    <w:p>
      <w:pPr>
        <w:pStyle w:val="BodyTextIndent3"/>
        <w:ind w:left="720" w:hanging="720"/>
        <w:rPr/>
      </w:pPr>
      <w:r>
        <w:rPr/>
        <w:t>III.</w:t>
        <w:tab/>
        <w:t>Terms for members:  The Academic Senate office has contacted Pat regarding terms for the members of this committee  The document which establishes this committee outlines the composition of the committee but does not point out terms for the members.  Also, the Senate has never supplied student members, which Pat will discuss with Paul Borg.  Pat asked the members what their opinions are regarding this issue.  After a lengthy discussion, the members agreed that the following terms would be appropriate:  Among the seven people in question, beginning next academic year, the terms will be staggered 2-2-3.  In other words, two people will serve one year, two people will serve two years, and three people will serve three years.  Pat will make up the list and submit it to Paul Borg.  The specific names will be decided at a later date.</w:t>
      </w:r>
    </w:p>
    <w:p>
      <w:pPr>
        <w:pStyle w:val="BodyTextIndent3"/>
        <w:ind w:left="720" w:hanging="720"/>
        <w:rPr/>
      </w:pPr>
      <w:r>
        <w:rPr/>
      </w:r>
    </w:p>
    <w:p>
      <w:pPr>
        <w:pStyle w:val="BodyTextIndent3"/>
        <w:ind w:left="720" w:hanging="720"/>
        <w:rPr/>
      </w:pPr>
      <w:r>
        <w:rPr/>
        <w:t>IV.</w:t>
        <w:tab/>
        <w:t>Cross-listed Courses:  Pat handed out a document which explains Alan Dillingham’s policy on cross-listed courses, not just Gen Ed courses, but anywhere in the catalog.  In summary, Alan’s policy is “...effective with the 1998 catalog, a cross-listed course will be considered as one course regardless of the department through which the student registered for the course.  This is a general rule that applied to all cross-listed courses taken for any purpose.” Therefore, “if students enroll in a Middle Core or Outer Core cross-listed course offered by their first major department, that course will be considered as a major department course regardless of the department through which the student registered for the course”.  Pat stated that advisors are not concerned with the policy itself as much as the enforcement of the policy and the making of a definite decision regarding the policy.  Pat also indicated that a report will be forthcoming from Bill Cummins from Planning, Policy Studies and Information Systems showing credit hours that faculty teach outside their own department.  A discussion took place and will continue at the next meeting.</w:t>
      </w:r>
    </w:p>
    <w:p>
      <w:pPr>
        <w:pStyle w:val="BodyTextIndent3"/>
        <w:ind w:left="720" w:hanging="720"/>
        <w:rPr/>
      </w:pPr>
      <w:r>
        <w:rPr/>
      </w:r>
    </w:p>
    <w:p>
      <w:pPr>
        <w:pStyle w:val="BodyTextIndent3"/>
        <w:ind w:left="0" w:hanging="0"/>
        <w:rPr/>
      </w:pPr>
      <w:r>
        <w:rPr/>
        <w:t xml:space="preserve">The next meeting will be March 17.  Pat told Aaron that Kent has employed someone to work on the webpage and asked that his group have some ideas at that time of what they might want on the webpage.  She also asked Robin to have his subgroup write up a proposal on curriculum guidelines and bring it back to the Council next meeting.  The assessment group should meet at their convenience also .  The meeting adjourned at 2:03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Laesch</w:t>
      </w:r>
    </w:p>
    <w:p>
      <w:pPr>
        <w:pStyle w:val="Normal"/>
        <w:rPr>
          <w:rFonts w:ascii="Arial" w:hAnsi="Arial" w:cs="Arial"/>
        </w:rPr>
      </w:pPr>
      <w:r>
        <w:rPr>
          <w:rFonts w:cs="Arial" w:ascii="Arial" w:hAnsi="Arial"/>
        </w:rPr>
        <w:t>Recording Secretary</w:t>
      </w:r>
    </w:p>
    <w:sectPr>
      <w:footerReference w:type="default" r:id="rId2"/>
      <w:type w:val="nextPage"/>
      <w:pgSz w:w="12240" w:h="15840"/>
      <w:pgMar w:left="1152" w:right="1152"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3/3/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4:09:00Z</dcterms:created>
  <dc:creator>Galen B. Crow</dc:creator>
  <dc:description/>
  <dc:language>en-US</dc:language>
  <cp:lastModifiedBy>Galen B. Crow</cp:lastModifiedBy>
  <cp:lastPrinted>1999-04-13T10:33:00Z</cp:lastPrinted>
  <dcterms:modified xsi:type="dcterms:W3CDTF">1999-04-13T15:33:00Z</dcterms:modified>
  <cp:revision>5</cp:revision>
  <dc:subject/>
  <dc:title>Council on General Education</dc:title>
</cp:coreProperties>
</file>