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t>Council on General Education</w:t>
      </w:r>
    </w:p>
    <w:p>
      <w:pPr>
        <w:pStyle w:val="Normal"/>
        <w:jc w:val="center"/>
        <w:rPr>
          <w:rFonts w:ascii="Arial" w:hAnsi="Arial" w:cs="Arial"/>
          <w:color w:val="000080"/>
          <w:sz w:val="20"/>
        </w:rPr>
      </w:pPr>
      <w:r>
        <w:rPr>
          <w:rFonts w:cs="Arial" w:ascii="Arial" w:hAnsi="Arial"/>
          <w:color w:val="000080"/>
          <w:sz w:val="20"/>
        </w:rPr>
        <w:t>February 17, 2003</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MINUTES</w:t>
      </w:r>
    </w:p>
    <w:p>
      <w:pPr>
        <w:pStyle w:val="Normal"/>
        <w:jc w:val="center"/>
        <w:rPr>
          <w:rFonts w:ascii="Arial" w:hAnsi="Arial" w:cs="Arial"/>
          <w:color w:val="000080"/>
          <w:sz w:val="20"/>
        </w:rPr>
      </w:pPr>
      <w:r>
        <w:rPr>
          <w:rFonts w:cs="Arial" w:ascii="Arial" w:hAnsi="Arial"/>
          <w:color w:val="000080"/>
          <w:sz w:val="20"/>
        </w:rPr>
        <w:t>(Approved by email)</w:t>
      </w:r>
    </w:p>
    <w:p>
      <w:pPr>
        <w:pStyle w:val="Normal"/>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PRESENT:</w:t>
        <w:tab/>
        <w:t>Patty Dunn, Cindy Kerber, Bonnie Laesch, Kent Machina, Steve McCaw, Den Patten, Lou Perez, John Poole, Mike Sublett, Jim Swindler, Kay Weir</w:t>
      </w:r>
    </w:p>
    <w:p>
      <w:pPr>
        <w:pStyle w:val="Normal"/>
        <w:ind w:left="1350" w:hanging="135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ABSENT:</w:t>
        <w:tab/>
        <w:t>Larry Alferink, Jeff Bakken</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GUESTS:</w:t>
        <w:tab/>
        <w:t xml:space="preserve">None </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BodyTextIndent3"/>
        <w:ind w:left="0" w:hanging="0"/>
        <w:rPr>
          <w:color w:val="000080"/>
          <w:sz w:val="20"/>
        </w:rPr>
      </w:pPr>
      <w:r>
        <w:rPr>
          <w:color w:val="000080"/>
          <w:sz w:val="20"/>
        </w:rPr>
        <w:t xml:space="preserve">The meeting was convened at 1:05 p.m. by Chair Kent Machina. </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SYLLABI REVIEW:</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Patty and Steve continued their report of the review of Inner Core-Natural Science syllabi.  Kent informed the members that representatives from the Department of Chemistry would be attending our next meeting to address concerns found.</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John reported that his subcommittee (Cindy, Mike and Den) have divided up the FOI syllabi into four equal groups to save time and would be prepared to report at next meeting.  Lou reminded them to check for references to diversity in the syllabi.  Bonnie will forward appropriate section listings to the members of the subcommittee so that they can contact instructors who have not yet sent their syllabus.</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Lou spoke to the group regarding a handout entitled “Action 15D (Proposed revisions, November 29, 2001)”.  This proposal states that Illinois State University should ‘move toward a leadership position in the state to work with community colleges on the development of general education curricula, modeled on Illinois State’s General Education program’.  Lou stated that this document has been reviewed and discussed by GECC, and he asked the CGE members for their opinions as well.  After discussion and hearing the opinions of GECC, the group concurred that the proposal was somewhat presumptuous and condescending in that ISU’s Gen Ed program should not be used as a model, especially since it is currently under review.  A discussion regarding IAI (Illinois Articulation Initiative) also took place and how this proposal might affect transfer students following the IAI program.  A suggestion was made to do a study on the success of transfer students versus native students to determine if they are at a serious disadvantage when they transfer here.  Lou will respond to the appropriate people regarding CGE’s stance on this issue.</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 xml:space="preserve">The meeting adjourned at 2:00 p.m.; next meeting is scheduled for Monday, March 3.  </w:t>
      </w:r>
    </w:p>
    <w:p>
      <w:pPr>
        <w:pStyle w:val="BodyTextIndent3"/>
        <w:ind w:left="0" w:hanging="0"/>
        <w:rPr>
          <w:color w:val="000080"/>
          <w:sz w:val="20"/>
        </w:rPr>
      </w:pPr>
      <w:r>
        <w:rPr>
          <w:color w:val="000080"/>
          <w:sz w:val="20"/>
        </w:rPr>
      </w:r>
    </w:p>
    <w:p>
      <w:pPr>
        <w:pStyle w:val="BodyTextIndent3"/>
        <w:ind w:left="360" w:hanging="360"/>
        <w:rPr>
          <w:color w:val="000080"/>
          <w:sz w:val="20"/>
        </w:rPr>
      </w:pPr>
      <w:r>
        <w:rPr>
          <w:color w:val="000080"/>
          <w:sz w:val="20"/>
        </w:rPr>
        <w:t xml:space="preserve">Respectfully submitted, </w:t>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t>Bonnie Laesch, Recording Secretar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2/17/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26:00Z</dcterms:created>
  <dc:creator>Galen B. Crow</dc:creator>
  <dc:description/>
  <dc:language>en-US</dc:language>
  <cp:lastModifiedBy>bflaesc</cp:lastModifiedBy>
  <cp:lastPrinted>2003-03-03T08:44:00Z</cp:lastPrinted>
  <dcterms:modified xsi:type="dcterms:W3CDTF">2003-03-03T20:21:00Z</dcterms:modified>
  <cp:revision>8</cp:revision>
  <dc:subject/>
  <dc:title>Council on General Education</dc:title>
</cp:coreProperties>
</file>