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February 12,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Kent Machina, Rhondal McKinney, Aaron Moore, Jamal Nassar, Lou Perez,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Chris Janicak, Jerry Jinks, Bonnie Laesch, Den Patten, Steve Rosenbaum, Steve Whitmore</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7 p.m. by Chairperson Kent Machina.  Minutes from the last meeting had been sent out and approved by emai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announced that the Academic Senate had approved Den Patten's returning membership to the Council and his name will remain on the roster.  He also stated that Curt White had informed him that the Senate will be considering terms for members of this committee.</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Lou and Jamal reported on </w:t>
      </w:r>
      <w:r>
        <w:rPr>
          <w:i/>
          <w:iCs/>
          <w:color w:val="800080"/>
          <w:sz w:val="22"/>
        </w:rPr>
        <w:t xml:space="preserve">GEO 135 World Geography (OC-KD/SS), </w:t>
      </w:r>
      <w:r>
        <w:rPr>
          <w:color w:val="800080"/>
          <w:sz w:val="22"/>
        </w:rPr>
        <w:t>which is a university-wide Global Studies course, but needs approval for Global Studies within the Gen Ed program.  After review of the syllabus, they both agreed that the course be accepted as a Gen Ed Global Studies course.  Upon motion by Lou and seconded by Jamal, the members unanimously approved the course.  Credit will be given retroactive to the beginning of the semester.</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Lou brought the Council up-to-date on the search for an Endowed Chair.  He stated that anyone from CGE wishing to serve on the nominating committee for this search should contact him as soon as possible.  The committee is currently comprised of Cheri Simonds, Jan Neuleib and Lorie Heggie, all from the General Education Coordinating Committee.  Two members from GECC representing Science and Mathematics have declined to serve. This committee will ask for nominations campus-wide and will then rank those applicants before forwarding them to Eric Thomas and Lou Perez for their input.  Eric and Lou will then take them to Provost Goldfarb for the final decision.  Wendy Troxel informed Lou that she would serve as a member of the nominating committe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pointed out that the Policies and Procedures Manual for CGE require that two members of CGE also serve on GECC.  Lou pointed out that the Endowed Chair will also serve on both committees.  Lou is currently the only member of CGE serving on both committees.  Upon motion by Jamal and seconded by Lou, Aaron Moore was selected to serve as the second member to serve on both committees for the remainder of spring semester.</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Syllabi review:</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The members discussed the procedure for submitting any concerns that might need to be addressed by the departments.  Lou will draft a letter from CGE to the departments; he will send the draft by email to the members for their review before the next meeting.</w:t>
      </w:r>
    </w:p>
    <w:p>
      <w:pPr>
        <w:pStyle w:val="BodyTextIndent3"/>
        <w:numPr>
          <w:ilvl w:val="0"/>
          <w:numId w:val="1"/>
        </w:numPr>
        <w:jc w:val="both"/>
        <w:rPr/>
      </w:pPr>
      <w:r>
        <w:rPr>
          <w:color w:val="800080"/>
          <w:sz w:val="22"/>
        </w:rPr>
        <w:t xml:space="preserve">Lou and Kay then reported on their assessment of the syllabi from </w:t>
      </w:r>
      <w:r>
        <w:rPr>
          <w:b/>
          <w:bCs/>
          <w:color w:val="800080"/>
          <w:sz w:val="22"/>
        </w:rPr>
        <w:t>Outer Core-Humanities</w:t>
      </w:r>
      <w:r>
        <w:rPr>
          <w:color w:val="800080"/>
          <w:sz w:val="22"/>
        </w:rPr>
        <w:t xml:space="preserve">.  No problems were found with such things as philosophy statement or general guidelines.  However, some individual syllabi were found to be incomplete in other areas when compared to the original proposal.  </w:t>
      </w:r>
    </w:p>
    <w:p>
      <w:pPr>
        <w:pStyle w:val="BodyTextIndent3"/>
        <w:numPr>
          <w:ilvl w:val="0"/>
          <w:numId w:val="1"/>
        </w:numPr>
        <w:jc w:val="both"/>
        <w:rPr/>
      </w:pPr>
      <w:r>
        <w:rPr>
          <w:color w:val="800080"/>
          <w:sz w:val="22"/>
        </w:rPr>
        <w:t xml:space="preserve">Rhondal reported on syllabi from </w:t>
      </w:r>
      <w:r>
        <w:rPr>
          <w:b/>
          <w:bCs/>
          <w:color w:val="800080"/>
          <w:sz w:val="22"/>
        </w:rPr>
        <w:t>Outer Core-Fine Arts</w:t>
      </w:r>
      <w:r>
        <w:rPr>
          <w:color w:val="800080"/>
          <w:sz w:val="22"/>
        </w:rPr>
        <w:t>, which he had reviewed along with Steve Rosenbaum.  No problems were found; all had topic outlines, good course descriptions, and the Global Studies courses had good interdisciplinary and global perspectives.</w:t>
      </w:r>
    </w:p>
    <w:p>
      <w:pPr>
        <w:pStyle w:val="BodyTextIndent3"/>
        <w:numPr>
          <w:ilvl w:val="0"/>
          <w:numId w:val="1"/>
        </w:numPr>
        <w:jc w:val="both"/>
        <w:rPr/>
      </w:pPr>
      <w:r>
        <w:rPr>
          <w:color w:val="800080"/>
          <w:sz w:val="22"/>
        </w:rPr>
        <w:t xml:space="preserve">Jamal reported on syllabi from </w:t>
      </w:r>
      <w:r>
        <w:rPr>
          <w:b/>
          <w:bCs/>
          <w:color w:val="800080"/>
          <w:sz w:val="22"/>
        </w:rPr>
        <w:t>Middle Core-Individuals and Civic Life</w:t>
      </w:r>
      <w:r>
        <w:rPr>
          <w:color w:val="800080"/>
          <w:sz w:val="22"/>
        </w:rPr>
        <w:t>, which he had reviewed with Jerry Jinks.  No problems were found in any of these syllabi.</w:t>
      </w:r>
    </w:p>
    <w:p>
      <w:pPr>
        <w:pStyle w:val="BodyTextIndent3"/>
        <w:numPr>
          <w:ilvl w:val="0"/>
          <w:numId w:val="1"/>
        </w:numPr>
        <w:jc w:val="both"/>
        <w:rPr/>
      </w:pPr>
      <w:r>
        <w:rPr>
          <w:color w:val="800080"/>
          <w:sz w:val="22"/>
        </w:rPr>
        <w:t xml:space="preserve">Lou and Kay reported on syllabi from </w:t>
      </w:r>
      <w:r>
        <w:rPr>
          <w:b/>
          <w:bCs/>
          <w:color w:val="800080"/>
          <w:sz w:val="22"/>
        </w:rPr>
        <w:t>Middle Core-United States Traditions</w:t>
      </w:r>
      <w:r>
        <w:rPr>
          <w:color w:val="800080"/>
          <w:sz w:val="22"/>
        </w:rPr>
        <w:t xml:space="preserve">.  They found problems in some individual syllabi, but found that several of those instructors were no longer at the University.  They also found that some syllabi were incomplete, missing such things are course descriptions and class schedules.  </w:t>
      </w:r>
    </w:p>
    <w:p>
      <w:pPr>
        <w:pStyle w:val="BodyTextIndent3"/>
        <w:numPr>
          <w:ilvl w:val="0"/>
          <w:numId w:val="1"/>
        </w:numPr>
        <w:jc w:val="both"/>
        <w:rPr/>
      </w:pPr>
      <w:r>
        <w:rPr>
          <w:color w:val="800080"/>
          <w:sz w:val="22"/>
        </w:rPr>
        <w:t xml:space="preserve">Rhondal spoke on the Texts and Contexts syllabi, part of </w:t>
      </w:r>
      <w:r>
        <w:rPr>
          <w:b/>
          <w:bCs/>
          <w:color w:val="800080"/>
          <w:sz w:val="22"/>
        </w:rPr>
        <w:t>Middle Core-Language in the Humanities</w:t>
      </w:r>
      <w:r>
        <w:rPr>
          <w:color w:val="800080"/>
          <w:sz w:val="22"/>
        </w:rPr>
        <w:t>, which he is reviewing along with Steve Rosenbaum.  He found that they all had appropriate content, but a few had short one-page syllabi.  He felt that some were lacking in writing assignments and were insufficiently multidisciplinary.  Rhondal pointed out that these syllabi were for Fall 1999/Spring 2000 and may have improved this year.</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The next meeting will be Monday, February 26.  This meeting adjourned at 3:00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10:00Z</dcterms:created>
  <dc:creator>Galen B. Crow</dc:creator>
  <dc:description/>
  <dc:language>en-US</dc:language>
  <cp:lastModifiedBy>Undergraduate Studies</cp:lastModifiedBy>
  <cp:lastPrinted>2000-11-13T09:58:00Z</cp:lastPrinted>
  <dcterms:modified xsi:type="dcterms:W3CDTF">2001-02-26T19:18:00Z</dcterms:modified>
  <cp:revision>9</cp:revision>
  <dc:subject/>
  <dc:title>Council on General Education</dc:title>
</cp:coreProperties>
</file>