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February 7,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Barb Fulk, Chris Janicak, Kent Machina, Aaron Moore, Jamal Nassar, Den Patten, Steve Rosenbaum,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Rhondal McKinney</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Richard Dammers, Christy England-Siegerdt, Brian Hamilton</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color w:val="800080"/>
          <w:sz w:val="22"/>
        </w:rPr>
      </w:pPr>
      <w:r>
        <w:rPr>
          <w:color w:val="800080"/>
          <w:sz w:val="22"/>
        </w:rPr>
        <w:t>The meeting was convened at 1:05 p.m. by Chairperson Norma Stumbo in HOV 308.   Minutes from the last meeting were distributed to the members, after which Norma introduced Christy England-Siegerdt, a research associate working with Joe Rives in the Planning, Policy Studies and Info Systems office, and was attending the meeting today in Joe’s absence.</w:t>
      </w:r>
    </w:p>
    <w:p>
      <w:pPr>
        <w:pStyle w:val="BodyTextIndent3"/>
        <w:ind w:left="0" w:hanging="0"/>
        <w:rPr>
          <w:color w:val="800080"/>
          <w:sz w:val="22"/>
        </w:rPr>
      </w:pPr>
      <w:r>
        <w:rPr>
          <w:color w:val="800080"/>
          <w:sz w:val="22"/>
        </w:rPr>
      </w:r>
    </w:p>
    <w:p>
      <w:pPr>
        <w:pStyle w:val="BodyTextIndent3"/>
        <w:ind w:left="0" w:hanging="0"/>
        <w:jc w:val="both"/>
        <w:rPr>
          <w:color w:val="800080"/>
          <w:sz w:val="22"/>
        </w:rPr>
      </w:pPr>
      <w:r>
        <w:rPr>
          <w:color w:val="800080"/>
          <w:sz w:val="22"/>
        </w:rPr>
        <w:t>Norma then led a discussion regarding the Ad Hoc Planning Committee report to the Provost, going over each problem/solution, and explaining how the Provost is planning to take each solution under consideration with some form of action being taken for all.  One specific point discussed was the proposed collapse of Knowing in the Disciplines (KD) and Disciplinary Knowledge in Cultural Contexts (DKCC) categories in the Outer Core.  The concern was raised that this change in the Program was much too soon and that the change wouldn’t take care of the actual problem, which is lack of seats, but others supported the change as helpful and easier for students to get through the Outer Core.  Dropping the Global Studies requirement in General Education was also discussed at great length, with most members feeling that this change would weaken the Program.  Norma will draft a letter to the Provost and send it from the Council explaining their feelings on this issu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gave an update on FOI recruitment for fall, indicating that 94 sections of 106 have been covered with the shortfall occurring in the College of Arts and Sciences and College of Business.  He doesn’t have a concern, however, and feels that both deans will see that their “fair share” will be met.</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Brian reported on data he had collected for the Provost of a comparison on the number of seats by department under University Studies, along with seats under Gen Ed in Fall 99.  He will be updating the initial report with course offerings under University Studies for Fall 99, along with those falling under IAI.  The Provost will then review this data and work with the deans to hopefully create a balance, which may slightly change the “fair share” concept.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Aaron reminded everyone to turn in their evaluation forms for the four candidates for Director of Gen Ed.</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next meeting will be held in two weeks (February 21) in HOV 308.  Subcommittees will meet during the off weeks and may use HOV 308 if they so choose.  The meeting adjourned at 1:58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152" w:right="1152"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2/07/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45:00Z</dcterms:created>
  <dc:creator>Galen B. Crow</dc:creator>
  <dc:description/>
  <dc:language>en-US</dc:language>
  <cp:lastModifiedBy>Undergraduate Studies</cp:lastModifiedBy>
  <cp:lastPrinted>2000-03-06T10:32:00Z</cp:lastPrinted>
  <dcterms:modified xsi:type="dcterms:W3CDTF">2000-03-06T16:38:00Z</dcterms:modified>
  <cp:revision>8</cp:revision>
  <dc:subject/>
  <dc:title>Council on General Education</dc:title>
</cp:coreProperties>
</file>