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February 3,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2/17/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Barbara Fulk, Kent Machina, Rhondal McKinney, Pat Meckstroth, Aaron Moore, Jamal Nassar,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I.</w:t>
        <w:tab/>
        <w:t>The meeting convened at 1:05 p.m.  Minutes from the last meeting were distributed and reviewed.  Upon motion by Barb Fulk and seconded by Jamal Nassar, the minutes of the January 20 meeting were approved with two correc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Pat stated that a campus-wide search is currently underway for a permanent Director of General Education.  Carl Springer is serving as chairperson and Steve Rosenbaum is serving as secretary of the Search Committ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Steve Rosenbaum received a syllabus on the Honors Colloquium, the Vietnam War Era, from Paul Holsinger and will distribute copies to the Council members next wee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Pat distributed copies of the Religious Literacies proposal which was brought before PIC and tabled.  Torri Thompson from the English Department is the contact person.  She wanted to present this now so the Council would have time to review the proposal rather than waiting until next fall.  A review subcommittee was appointed:  Rhondal McKinney (convener), Kent Machina, and Aaron Moore.  Rhondal will contact Pat after they have met to discuss this proposal, at which time it will be brought before the full Council.</w:t>
      </w:r>
    </w:p>
    <w:p>
      <w:pPr>
        <w:pStyle w:val="Normal"/>
        <w:ind w:left="720" w:hanging="720"/>
        <w:rPr>
          <w:rFonts w:ascii="Arial" w:hAnsi="Arial" w:cs="Arial"/>
        </w:rPr>
      </w:pPr>
      <w:r>
        <w:rPr>
          <w:rFonts w:cs="Arial" w:ascii="Arial" w:hAnsi="Arial"/>
        </w:rPr>
      </w:r>
    </w:p>
    <w:p>
      <w:pPr>
        <w:pStyle w:val="TextBodyIndent"/>
        <w:rPr/>
      </w:pPr>
      <w:r>
        <w:rPr/>
        <w:t>V.</w:t>
        <w:tab/>
        <w:t>Curriculum and Review Group report:  In the absence of the convener, Robin Carr, Jamal Nassar reported and indicated that they need figures on departmental commitment.  Pat stated that she will send an e-mail to chairs asking them what their commitment is and what their plans are towards meeting that commit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Communication Group report:  Aaron Moore reported that they had met and discussed ideas that were presented at the previous meeting.  They are in the process of collecting information through previous newsletters and other informational documents regarding the website and other areas of communication.  Pat mentioned that there will be an Advisors’ Meeting on March 3.  Chairs of the Middle Core will be talking to departmental and academic advisors about what the Middle Core courses really are.  Tak reported on a meeting he had with Tom Adams of the Board of Trustees.  For this meeting, Tak had prepared a brochure on his course to more clearly explain it.  He felt that a brochure such as this for the advisors might help them more clearly understand the Gen Ed Program.  The website address is:  </w:t>
      </w:r>
      <w:hyperlink r:id="rId2">
        <w:r>
          <w:rPr>
            <w:rStyle w:val="InternetLink"/>
          </w:rPr>
          <w:t>www.bio.ilstu.edu/gened</w:t>
        </w:r>
      </w:hyperlink>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ssessment Group report:  In the absence of Den Patten, Kent Machina reported that they had met and discussed what they might do.  They are interested in contacting Middle Core instructors to see if previously taken Inner Core Gen Ed courses had helped students in that MC course.  They also want to contact instructors of other upper division courses who do not yet have Gen Ed students.  Kent also mentioned the fact that the Assessment Office has undergone personnel changes and how that might affect th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I.</w:t>
        <w:tab/>
        <w:t>Pat stated that the groups could meet next week during the regular meeting time, with the full Council meeting the following week (February 17).  Sometime before the 17</w:t>
      </w:r>
      <w:r>
        <w:rPr>
          <w:rFonts w:cs="Arial" w:ascii="Arial" w:hAnsi="Arial"/>
          <w:vertAlign w:val="superscript"/>
        </w:rPr>
        <w:t>th</w:t>
      </w:r>
      <w:r>
        <w:rPr>
          <w:rFonts w:cs="Arial" w:ascii="Arial" w:hAnsi="Arial"/>
        </w:rPr>
        <w:t>, the convener of each group should send her an e-mail with a short report of what their group is doing, along with anything else needed for discus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I.</w:t>
        <w:tab/>
        <w:t xml:space="preserve">Pat then asked the Council members to give their impressions of the General Education Program as represented in the supplement.  A discussion of the overview of the Program followed and the following points were discuss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1.  Do categories have courses with appropriate content?</w:t>
      </w:r>
    </w:p>
    <w:p>
      <w:pPr>
        <w:pStyle w:val="Normal"/>
        <w:ind w:left="720" w:hanging="720"/>
        <w:rPr>
          <w:rFonts w:ascii="Arial" w:hAnsi="Arial" w:cs="Arial"/>
        </w:rPr>
      </w:pPr>
      <w:r>
        <w:rPr>
          <w:rFonts w:cs="Arial" w:ascii="Arial" w:hAnsi="Arial"/>
        </w:rPr>
        <w:tab/>
        <w:t>2.  Are there enough courses from enough departments to provide seats for students?</w:t>
      </w:r>
    </w:p>
    <w:p>
      <w:pPr>
        <w:pStyle w:val="Normal"/>
        <w:ind w:left="720" w:hanging="720"/>
        <w:rPr>
          <w:rFonts w:ascii="Arial" w:hAnsi="Arial" w:cs="Arial"/>
        </w:rPr>
      </w:pPr>
      <w:r>
        <w:rPr>
          <w:rFonts w:cs="Arial" w:ascii="Arial" w:hAnsi="Arial"/>
        </w:rPr>
        <w:tab/>
        <w:t>3.  As a whole, is the Program strong or wea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ollowing are some of the Council members’ respons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1.</w:t>
        <w:tab/>
        <w:t>A shortage of courses in the Fine Arts area, especially Music</w:t>
      </w:r>
    </w:p>
    <w:p>
      <w:pPr>
        <w:pStyle w:val="BodyTextIndent3"/>
        <w:ind w:left="1440" w:hanging="720"/>
        <w:rPr/>
      </w:pPr>
      <w:r>
        <w:rPr/>
        <w:t>2.</w:t>
        <w:tab/>
        <w:t>Lack of Non-Western History courses in Knowing in the Disciplines/Social Sciences and Disciplinary Knowledge in Cultural Contexts/Social Sciences</w:t>
      </w:r>
    </w:p>
    <w:p>
      <w:pPr>
        <w:pStyle w:val="BodyTextIndent3"/>
        <w:ind w:left="1440" w:hanging="720"/>
        <w:rPr/>
      </w:pPr>
      <w:r>
        <w:rPr/>
        <w:t>3.</w:t>
        <w:tab/>
        <w:t>A fundamental flaw in the Science area; difficulty in coordinating courses</w:t>
      </w:r>
    </w:p>
    <w:p>
      <w:pPr>
        <w:pStyle w:val="BodyTextIndent3"/>
        <w:ind w:left="1440" w:hanging="720"/>
        <w:rPr/>
      </w:pPr>
      <w:r>
        <w:rPr/>
        <w:t>4.</w:t>
        <w:tab/>
        <w:t xml:space="preserve">Some categories are broad; others are special...courses are not same level of generality compared to each other </w:t>
      </w:r>
    </w:p>
    <w:p>
      <w:pPr>
        <w:pStyle w:val="BodyTextIndent3"/>
        <w:ind w:left="1440" w:hanging="720"/>
        <w:rPr/>
      </w:pPr>
      <w:r>
        <w:rPr/>
        <w:t>5.</w:t>
        <w:tab/>
        <w:t>A concern regarding prerequisites for the Outer Core in Social Sciences</w:t>
      </w:r>
    </w:p>
    <w:p>
      <w:pPr>
        <w:pStyle w:val="BodyTextIndent3"/>
        <w:ind w:left="1440" w:hanging="720"/>
        <w:rPr/>
      </w:pPr>
      <w:r>
        <w:rPr/>
        <w:t>6.</w:t>
        <w:tab/>
        <w:t>Weakness in Humanities</w:t>
      </w:r>
    </w:p>
    <w:p>
      <w:pPr>
        <w:pStyle w:val="BodyTextIndent3"/>
        <w:ind w:left="1440" w:hanging="720"/>
        <w:rPr/>
      </w:pPr>
      <w:r>
        <w:rPr/>
        <w:t>7.</w:t>
        <w:tab/>
        <w:t>Need courses in Visual Literacy</w:t>
      </w:r>
    </w:p>
    <w:p>
      <w:pPr>
        <w:pStyle w:val="BodyTextIndent3"/>
        <w:ind w:left="1440" w:hanging="720"/>
        <w:rPr/>
      </w:pPr>
      <w:r>
        <w:rPr/>
      </w:r>
    </w:p>
    <w:p>
      <w:pPr>
        <w:pStyle w:val="Normal"/>
        <w:rPr>
          <w:rFonts w:ascii="Arial" w:hAnsi="Arial" w:cs="Arial"/>
        </w:rPr>
      </w:pPr>
      <w:r>
        <w:rPr>
          <w:rFonts w:cs="Arial" w:ascii="Arial" w:hAnsi="Arial"/>
        </w:rPr>
        <w:t xml:space="preserve">The meeting adjourned at 2:03 p.m.  The next meeting will be held on February 17 at 1: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3"/>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2/3/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lstu.edu/gen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0:15:00Z</dcterms:created>
  <dc:creator>Galen B. Crow</dc:creator>
  <dc:description/>
  <dc:language>en-US</dc:language>
  <cp:lastModifiedBy>Galen B. Crow</cp:lastModifiedBy>
  <cp:lastPrinted>1998-12-04T14:51:00Z</cp:lastPrinted>
  <dcterms:modified xsi:type="dcterms:W3CDTF">1999-03-03T17:16:00Z</dcterms:modified>
  <cp:revision>8</cp:revision>
  <dc:subject/>
  <dc:title>Council on General Education</dc:title>
</cp:coreProperties>
</file>