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CIL ON GENER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3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MEMBERS PRESENT:</w:t>
        <w:tab/>
        <w:t>Askar Choudhury, Doug Hesse, Jennifer Hootman, Annette Lermack, Janeen Mollenhauer, Sharon Pate, Ali Riaz, Jon Rosenthal, Mike Sublett, Jim Swindler, Joe Trefzg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EMBERS ABSENT:</w:t>
        <w:tab/>
        <w:t>Jeff Bakken, John Poole,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ed to order at 3:0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senthal presented an IDS 189 course on the First Year LinC.  This course is being proposed as a pilot to address some of the aspects of FOI that have been lost.  A discussion of ways to enhance the outline and assess the course took place.  Doug Hesse moved that the course be accepted.  Mike Sublett seconded the motion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of the Outer Core goals began.  Discussion took place on Goals 1, 2, 3 5 and 6.  This review will continue at the next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3:55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39:00Z</dcterms:created>
  <dc:creator>Sandra Krumtinger</dc:creator>
  <dc:description/>
  <dc:language>en-US</dc:language>
  <cp:lastModifiedBy>Sandra Krumtinger</cp:lastModifiedBy>
  <dcterms:modified xsi:type="dcterms:W3CDTF">2005-02-18T15:43:00Z</dcterms:modified>
  <cp:revision>4</cp:revision>
  <dc:subject/>
  <dc:title>COUNCIL ON GENERAL EDUCATION</dc:title>
</cp:coreProperties>
</file>