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NCIL ON GENERAL EDUC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ETING MINUT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uary 23, 200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V 14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  <w:t>MEMBERS PRESENT:</w:t>
        <w:tab/>
        <w:t>Larry Alferink, Jeff Bakken, Lee Beier, Askar Choudhury, Jennifer Hootman, Annette Lermack, Kent Machina, Sharon Pate, Lou Perez, John Poole, Jonathan Rosenthal, Mike Sublett, Jim Swindler, Joe Trefzger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  <w:t>Chair’s Remarks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Dr. Sublett distributed a list of the meeting dates for the semester.  He also indicated that the agenda for the next meeting would include the reports on the inner core syllabi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Director’s Remarks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Dr. Perez indicated that he has sent out reminders to send in syllabi for the FOI review.  Copies of actual assignments are also being requested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Business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Dr. Rosenthal presented a review of the changes that are before the Academic Senate as part of the 5 year General Education Review.  They includ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ermanently delete the Outer-Core categories, “Knowing in the Disciplines” and “Disciplinary Knowledge in Cultural Contexts.”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low students to take cross-listed courses from a department or school other than that of their first major without invoking the rule that “no more than 3 semester hours of Middle and Outer Core courses from a student’s major department of school may count toward General Education credit.”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ke permanent the policy that all courses in Middle Core:  Individuals in Civic Life satisfy the U.S. and Illinois Constitution graduation requirement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r all catalog years under General Education, delete the requirement that students under Illinois State’s General Education Program must fulfill their Global Studies requirement in the Outer-Core.  All students, native or transfer, will meet the Global Studies graduation requirement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low each major to designate one General Education category to be fulfilled by virtue of disciplinary expertise acquired in the majo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place FOI with a revised English 101 and Communication 110 reconceived as a year-long sequence of courses with content coordinated over the two semesters and incorporating several goals of Foundations of Inquir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ange prerequisites in Middle Core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scussion centered around the changes in the FOI requirement.  Also distributed was Dr. Machina’s response to these changes.  Concerns centered around the following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oss of uniquenes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structuring of conceptual framewor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ogic vs. rhetoric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ntegration of university life into freshmen experienc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oss of resources—from the beginning—needs to be communicated to both the internal and external audie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adjourned at 2:55 p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5:39:00Z</dcterms:created>
  <dc:creator>Sandra Krumtinger</dc:creator>
  <dc:description/>
  <dc:language>en-US</dc:language>
  <cp:lastModifiedBy>Sandra Krumtinger</cp:lastModifiedBy>
  <dcterms:modified xsi:type="dcterms:W3CDTF">2004-01-26T16:24:00Z</dcterms:modified>
  <cp:revision>1</cp:revision>
  <dc:subject/>
  <dc:title>COUNCIL ON GENERAL EDUCATION</dc:title>
</cp:coreProperties>
</file>