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January 20,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2/3/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Robin Carr, Barbara Fulk, Kent Machina, Rhondal McKinney, Pat Meckstroth, Aaron Moore, Jamal Nassar, Den Patten, Steve Rosenbaum</w:t>
      </w:r>
    </w:p>
    <w:p>
      <w:pPr>
        <w:pStyle w:val="Normal"/>
        <w:ind w:left="1440" w:hanging="1440"/>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t>I.</w:t>
        <w:tab/>
        <w:t>The meeting convened at 1:05 p.m.  Minutes from the last meeting were distributed and reviewed.  Upon motion by Den Patten and seconded by Robin Carr, the minutes of the December 10 meeting were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Pat reported on the solicitation of feedback from FOI instructors, which she and Kent are attempting to acquire.  They had an open discussion last week with a good turnout.  A discussion took place with a fair amount of consensus.  Another open meeting will be held on Monday, February 1, for faculty not able to attend the first one.  Pat and Kent will then prepare a written questionnaire based on comments from faculty, which will be sent out to all FOI faculty who taught this fall so that they can get written comments on specific issues that came up.  Pat also stated that she has spoken with David Ramsey, Chair of the chairs, to set up a meeting in mid-February with the chairs to share feedback and get reactions and concerns from them in relation to FOI.  She invited the committee members to provide feedback also, by e-mail or campus mail or ph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t>Pat reported on a meeting which she attended regarding assessment of the CONNECTIONS program.  We are presently under a FIPSE grant for this program and are trying to make better connections between this program and the Gen Ed Program.  Currently, there are discussions about how a Learning Communities Seminar will support FOI.  The Advisory Board, of which Tim Gordon is the Director, will continue to include faculty, including Pat, Kent Machina, Steve Rosenbaum, and Joe Armstrong in Biolog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V.</w:t>
        <w:tab/>
        <w:t>Pat reported on her presentation to the Alumni Board where she was able to speak with a member of the Board of Trustees about intensive faculty work in General Education.  She described what was happening in the Program focusing on faculty development and activity in FOI and received a very favorable respon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w:t>
        <w:tab/>
        <w:t>Pat reported on the AACU  (American Association of Colleges and Universities) Conference which she will be attending, along with Alan Dillingham and Paul Borg, in San Francisco.  This gives people outside of ISU an opportunity to see and hear what we are doing.  They will be paired with representatives from another college and will speak about collaboration in Gen Ed work from a faculty, Senate, and administrative perspectiv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w:t>
        <w:tab/>
        <w:t>Pat reported that 145 students failed FOI, and Kent reported that approximately 200 students have registered for FOI for spring.....about 100 new stud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I.</w:t>
        <w:tab/>
        <w:t>Pat then reported that the Honors Program is offering an Honors Colloquium which was described in a handout from Steve Rosenbaum.  The committee does not need to approve this course as it is already approved, but Steve wanted to bring it before the committee for discussion.  The course title is The Vietnam War Era, taught by Paul Holsinger in the History Department, and would entitle Honors students to get General Education credit for the course.  A discussion regarding this course then took place.  Upon a motion by Jamal Nassar and seconded by Robin Carr, the course was accepted by the Committee contingent upon submission of a proper syllabus.  Steve Rosenbaum will let Pat know when he receives the syllabu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II.</w:t>
        <w:tab/>
        <w:t>The next meeting will be held in two weeks.  Pat will investigate getting statistical information regarding available seats as a part of an overview of the progr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X.</w:t>
        <w:tab/>
        <w:t>Pat then assigned members to three different working groups as follow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urriculum and Review:  Jamal Nassar, Rhondal McKinney, Robin Carr (Convener)</w:t>
      </w:r>
    </w:p>
    <w:p>
      <w:pPr>
        <w:pStyle w:val="Normal"/>
        <w:ind w:left="720" w:hanging="720"/>
        <w:rPr>
          <w:rFonts w:ascii="Arial" w:hAnsi="Arial" w:cs="Arial"/>
        </w:rPr>
      </w:pPr>
      <w:r>
        <w:rPr>
          <w:rFonts w:cs="Arial" w:ascii="Arial" w:hAnsi="Arial"/>
        </w:rPr>
        <w:tab/>
        <w:t>Communication:  Aaron Moore (Convener), Steve Rosenbaum, Barbara Fulk</w:t>
      </w:r>
    </w:p>
    <w:p>
      <w:pPr>
        <w:pStyle w:val="Normal"/>
        <w:ind w:left="720" w:hanging="720"/>
        <w:rPr>
          <w:rFonts w:ascii="Arial" w:hAnsi="Arial" w:cs="Arial"/>
        </w:rPr>
      </w:pPr>
      <w:r>
        <w:rPr>
          <w:rFonts w:cs="Arial" w:ascii="Arial" w:hAnsi="Arial"/>
        </w:rPr>
        <w:tab/>
        <w:t>Assessment:  Tak Cheung, Den Patten (Convener), Kent Machina, Pat Meckstrot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first group will determine the need for more courses, draft curriculum guidelines, and a schedule for program revie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second group will deal with communication and its priorities, along with the web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third group will handle assessment and will work with Norma Stumbo on the annual report which she is preparing for the IBHE.</w:t>
      </w:r>
    </w:p>
    <w:p>
      <w:pPr>
        <w:pStyle w:val="Normal"/>
        <w:ind w:left="720" w:hanging="720"/>
        <w:rPr>
          <w:rFonts w:ascii="Arial" w:hAnsi="Arial" w:cs="Arial"/>
        </w:rPr>
      </w:pPr>
      <w:r>
        <w:rPr>
          <w:rFonts w:cs="Arial" w:ascii="Arial" w:hAnsi="Arial"/>
        </w:rPr>
      </w:r>
    </w:p>
    <w:p>
      <w:pPr>
        <w:pStyle w:val="TextBodyIndent"/>
        <w:rPr/>
      </w:pPr>
      <w:r>
        <w:rPr/>
        <w:tab/>
        <w:t>These groups may meet together if they wish within the next two weeks or may plan to meet at the beginning of the next mee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meeting adjourned at 2: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20/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7:22:00Z</dcterms:created>
  <dc:creator>Galen B. Crow</dc:creator>
  <dc:description/>
  <dc:language>en-US</dc:language>
  <cp:lastModifiedBy>Galen B. Crow</cp:lastModifiedBy>
  <cp:lastPrinted>1999-02-15T14:13:00Z</cp:lastPrinted>
  <dcterms:modified xsi:type="dcterms:W3CDTF">1999-02-15T20:13:00Z</dcterms:modified>
  <cp:revision>9</cp:revision>
  <dc:subject/>
  <dc:title>Council on General Education</dc:title>
</cp:coreProperties>
</file>