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January 13, 2003</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 w/additions)</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Larry Alferink, Jeff Bakken, Cindy Kerber, Bonnie Laesch, Kent Machina, Steve McCaw, Lou Perez, John Poole, Mike Sublett, Jim Swindler, Kay Weir</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Patty Dunn, Den Patten</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 xml:space="preserve">Wendy Troxel </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color w:val="000080"/>
          <w:sz w:val="20"/>
        </w:rPr>
      </w:pPr>
      <w:r>
        <w:rPr>
          <w:color w:val="000080"/>
          <w:sz w:val="20"/>
        </w:rPr>
        <w:t>The meeting was convened at 1:00 p.m. by Chair Kent Machina.  New rosters and spring schedules were distributed to the members, along with a log of all proposals submitted last semester and their status.  A short discussion took place as slight corrections were made to the roster.</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Lou pointed out that any B.S. in the College of Arts and Sciences now requires a foreign language.  He also stated that the Senate had ruled that Thanksgiving break will now extend that entire week and Fall Break day in October would no longer take place.</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PROPOSAL:</w:t>
      </w:r>
    </w:p>
    <w:p>
      <w:pPr>
        <w:pStyle w:val="BodyTextIndent3"/>
        <w:ind w:left="0" w:hanging="0"/>
        <w:rPr>
          <w:color w:val="000080"/>
          <w:sz w:val="20"/>
        </w:rPr>
      </w:pPr>
      <w:r>
        <w:rPr>
          <w:color w:val="000080"/>
          <w:sz w:val="20"/>
        </w:rPr>
      </w:r>
    </w:p>
    <w:p>
      <w:pPr>
        <w:pStyle w:val="BodyTextIndent3"/>
        <w:ind w:left="0" w:hanging="0"/>
        <w:rPr/>
      </w:pPr>
      <w:r>
        <w:rPr>
          <w:i/>
          <w:iCs/>
          <w:color w:val="000080"/>
          <w:sz w:val="20"/>
        </w:rPr>
        <w:t>Change in Requirements for Minor in Cognitive Science</w:t>
        <w:tab/>
        <w:tab/>
      </w:r>
      <w:r>
        <w:rPr>
          <w:color w:val="000080"/>
          <w:sz w:val="20"/>
        </w:rPr>
        <w:t>(Jim Swindler and Kay Weir reporting)</w:t>
      </w:r>
    </w:p>
    <w:p>
      <w:pPr>
        <w:pStyle w:val="BodyTextIndent3"/>
        <w:ind w:left="0" w:hanging="0"/>
        <w:rPr>
          <w:color w:val="000080"/>
          <w:sz w:val="20"/>
        </w:rPr>
      </w:pPr>
      <w:r>
        <w:rPr>
          <w:color w:val="000080"/>
          <w:sz w:val="20"/>
        </w:rPr>
      </w:r>
    </w:p>
    <w:p>
      <w:pPr>
        <w:pStyle w:val="BodyTextIndent3"/>
        <w:numPr>
          <w:ilvl w:val="0"/>
          <w:numId w:val="1"/>
        </w:numPr>
        <w:rPr>
          <w:color w:val="000080"/>
          <w:sz w:val="20"/>
        </w:rPr>
      </w:pPr>
      <w:r>
        <w:rPr>
          <w:color w:val="000080"/>
          <w:sz w:val="20"/>
        </w:rPr>
        <w:t>Mostly editorial changes; some options added and some name changes; noting that IDS 265 is being taught on a regular basis</w:t>
      </w:r>
    </w:p>
    <w:p>
      <w:pPr>
        <w:pStyle w:val="BodyTextIndent3"/>
        <w:numPr>
          <w:ilvl w:val="0"/>
          <w:numId w:val="1"/>
        </w:numPr>
        <w:rPr>
          <w:color w:val="000080"/>
          <w:sz w:val="20"/>
        </w:rPr>
      </w:pPr>
      <w:r>
        <w:rPr>
          <w:color w:val="000080"/>
          <w:sz w:val="20"/>
        </w:rPr>
        <w:t>No problems with students completing minor</w:t>
      </w:r>
    </w:p>
    <w:p>
      <w:pPr>
        <w:pStyle w:val="BodyTextIndent3"/>
        <w:numPr>
          <w:ilvl w:val="0"/>
          <w:numId w:val="1"/>
        </w:numPr>
        <w:rPr>
          <w:color w:val="000080"/>
          <w:sz w:val="20"/>
        </w:rPr>
      </w:pPr>
      <w:r>
        <w:rPr>
          <w:color w:val="000080"/>
          <w:sz w:val="20"/>
        </w:rPr>
        <w:t>Motion by Jim; second by Kay; approved unanimously</w:t>
      </w:r>
    </w:p>
    <w:p>
      <w:pPr>
        <w:pStyle w:val="BodyTextIndent3"/>
        <w:rPr>
          <w:color w:val="000080"/>
          <w:sz w:val="20"/>
        </w:rPr>
      </w:pPr>
      <w:r>
        <w:rPr>
          <w:color w:val="000080"/>
          <w:sz w:val="20"/>
        </w:rPr>
      </w:r>
    </w:p>
    <w:p>
      <w:pPr>
        <w:pStyle w:val="BodyTextIndent3"/>
        <w:ind w:left="0" w:hanging="0"/>
        <w:rPr/>
      </w:pPr>
      <w:r>
        <w:rPr>
          <w:color w:val="000080"/>
          <w:sz w:val="20"/>
        </w:rPr>
        <w:t xml:space="preserve">Larry informed the Council that </w:t>
      </w:r>
      <w:r>
        <w:rPr>
          <w:i/>
          <w:iCs/>
          <w:color w:val="000080"/>
          <w:sz w:val="20"/>
        </w:rPr>
        <w:t>ENG 110  British Literature and Its Contexts</w:t>
      </w:r>
      <w:r>
        <w:rPr>
          <w:color w:val="000080"/>
          <w:sz w:val="20"/>
        </w:rPr>
        <w:t xml:space="preserve">, which was approved by CGE last fall, had now been changed to </w:t>
      </w:r>
      <w:r>
        <w:rPr>
          <w:i/>
          <w:iCs/>
          <w:color w:val="000080"/>
          <w:sz w:val="20"/>
        </w:rPr>
        <w:t>ENG 110  Survey of English Literature</w:t>
      </w:r>
      <w:r>
        <w:rPr>
          <w:color w:val="000080"/>
          <w:sz w:val="20"/>
        </w:rPr>
        <w:t>.</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 xml:space="preserve">Lou announced that Wendy will present results from NSSE (National Survey of Student Engagement) at a future meeting; he also stated that George Seelinger, Chair of Department of Mathematics, will attend the next CGE meeting (February 3) to respond to issues raised during review of Inner Core Math syllabi.  Steve McCaw and Patty Dunn hope to report at next meeting on their review of Inner Core Science syllabi.  Review of FOI syllabi has begun and new member, Cindy Kerber, will assist John Poole, Den Patten and Mike Sublett.  The four will divide the syllabi into equal amounts, and Bonnie will see that Cindy receives copies.  They will report back to Bonnie with any names of instructors needing to send a more detailed syllabus and further requests will be made.  The reviewers hope to report their findings at the February 17 meeting.  </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 xml:space="preserve">Kent stated that the concerns over the prerequisite structure for the Outer Core, along with the prerequisites leading from Inner Core-Math to Middle Core-Quantitative Reasoning, would be discussed by the Council in the coming weeks.  Other topics of discussion will include the hours requirement and the category structure of the Gen Ed Program.  A discussion took place regarding these issues.  Most of the discussion focused on the question whether Middle Core Language in the Humanities should be a standard prerequisite for Outer Core Humanities and Fine Arts courses.  The sense of the Council was that this is not a practical idea to try to implement at this time.  Departments that offer Outer Core courses may, however, propose specific Middle Core prerequisites for their Outer Core courses if they find prerequisites necessary.  The Council agreed that it might be worth taking a look at the current prerequisites for individual Outer Core courses in Humanities and Fine Arts.  John Walker and Jon Rosenthal will be invited to join in these discussions.  </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 xml:space="preserve">The meeting adjourned at 2:00 p.m.; next meeting is scheduled for Monday, February 3.  </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864" w:right="864" w:gutter="0" w:header="0" w:top="864"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1/13/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08:00Z</dcterms:created>
  <dc:creator>Galen B. Crow</dc:creator>
  <dc:description/>
  <dc:language>en-US</dc:language>
  <cp:lastModifiedBy>bflaesc</cp:lastModifiedBy>
  <cp:lastPrinted>2002-03-08T08:34:00Z</cp:lastPrinted>
  <dcterms:modified xsi:type="dcterms:W3CDTF">2003-03-03T20:22:00Z</dcterms:modified>
  <cp:revision>16</cp:revision>
  <dc:subject/>
  <dc:title>Council on General Education</dc:title>
</cp:coreProperties>
</file>